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ЕЛЬЦ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7.09.2024      </w:t>
        <w:tab/>
        <w:tab/>
        <w:tab/>
        <w:tab/>
        <w:t xml:space="preserve">                                      № 48/1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. Совхоз «Красное сельцо»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О реализации проекта по благоустройству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целях удовлетворения потребностей проживающего на территории Красносельцовского сельского поселения населения, в том числе молодых семей и молодых специалистов в благоустроенных территориях, Совет депутатов Красносельцовского сельского поселения Рузаевского муниципального района Республики Мордовия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Indent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Реализовать проект «Ремонт тротуара по ул. Гагарина, ведущего к Центральной площади в пос. Совхоз «Красное сельцо» Рузаевского муниципального района Республики Мордов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bCs/>
          <w:color w:val="26282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Красносельцовског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С.И.Плотник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0:00Z</dcterms:created>
  <dc:creator>Кузнецов С.Ф.</dc:creator>
  <dc:description/>
  <cp:keywords/>
  <dc:language>en-US</dc:language>
  <cp:lastModifiedBy>Наталья Лапаева</cp:lastModifiedBy>
  <cp:lastPrinted>2018-10-11T08:43:00Z</cp:lastPrinted>
  <dcterms:modified xsi:type="dcterms:W3CDTF">2024-10-28T12:53:00Z</dcterms:modified>
  <cp:revision>5</cp:revision>
  <dc:subject/>
  <dc:title>_____________________________________________________________</dc:title>
</cp:coreProperties>
</file>