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60"/>
        <w:ind w:firstLine="709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Heading2"/>
        <w:shd w:fill="FFFFFF" w:val="clear"/>
        <w:spacing w:before="240" w:after="6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03.2023 г.                                                                                  № 26/123</w:t>
      </w:r>
    </w:p>
    <w:p>
      <w:pPr>
        <w:pStyle w:val="Heading4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4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. Совхоз Красное Сельцо</w:t>
      </w:r>
    </w:p>
    <w:p>
      <w:pPr>
        <w:pStyle w:val="Heading2"/>
        <w:shd w:fill="FFFFFF" w:val="clear"/>
        <w:spacing w:before="240" w:after="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ОБ УТВЕРЖДЕНИИ ПОЛОЖЕНИЯ «ОБ ОРГАНИЗАЦИИ РИТУАЛЬНЫХ УСЛУГ И СОДЕРЖАНИЯ МЕСТ ЗАХОРОНЕНИЯ НА ТЕРРИТОРИИ КРАСНОСЕЛЬЦОВСКОГО СЕЛЬСКОГО ПОСЕЛЕНИЯ РУЗАЕВСКОГО МУНИЦИПАЛЬНОГО РАЙОНА РЕСПУБЛИКИ МОРДОВИЯ»</w:t>
      </w:r>
    </w:p>
    <w:p>
      <w:pPr>
        <w:pStyle w:val="Heading2"/>
        <w:shd w:fill="FFFFFF" w:val="clear"/>
        <w:spacing w:before="240" w:after="6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22 ч. 1 ст.14 Федерального закона № 131- ФЗ от 6 октября 2003 г. «</w:t>
      </w:r>
      <w:hyperlink r:id="rId2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Федеральным Законом № 8 - ФЗ от 12 января 1996 года «</w:t>
      </w:r>
      <w:hyperlink r:id="rId3">
        <w:r>
          <w:rPr>
            <w:rStyle w:val="InternetLink"/>
            <w:sz w:val="28"/>
            <w:szCs w:val="28"/>
          </w:rPr>
          <w:t>О погребении и похоронном деле</w:t>
        </w:r>
      </w:hyperlink>
      <w:r>
        <w:rPr>
          <w:color w:val="000000"/>
          <w:sz w:val="28"/>
          <w:szCs w:val="28"/>
        </w:rPr>
        <w:t>», в целях организации ритуальных услуг и содержания мест захоронения на территории  сельского поселения Рузаевского муниципального района Республики Мордовия, Совет депутатов Красносельцовского сельского поселения Рузаевского муниципального  района Республики Мордовия РЕШИЛ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рганизации ритуальных услуг и содержании мест захоронения на территории Красносельцовского сельского поселения Рузаевского муниципального района Республики Мордов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 обнародования в информационном бюллетене  Красносельцовского сельского поселения Рузаевского муниципального района,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ем Совета депутатов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расносельцовского сельского поселения</w:t>
      </w:r>
    </w:p>
    <w:p>
      <w:pPr>
        <w:pStyle w:val="Heading3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9.03.2023 г. № 26/123</w:t>
      </w:r>
    </w:p>
    <w:p>
      <w:pPr>
        <w:pStyle w:val="Heading3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 об организации ритуальных услуг и содержании мест захоронения на территории   Красносельцовского сельского поселения Рузаевского муниципального района</w:t>
      </w:r>
    </w:p>
    <w:p>
      <w:pPr>
        <w:pStyle w:val="Heading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п.22 ч. 1 ст.14 Федерального закона № 131- ФЗ от 6 октября 2003 г. «</w:t>
      </w:r>
      <w:hyperlink r:id="rId4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Федеральным законом № 8 - ФЗ от 12 января 1996 года «</w:t>
      </w:r>
      <w:hyperlink r:id="rId5">
        <w:r>
          <w:rPr>
            <w:rStyle w:val="InternetLink"/>
            <w:sz w:val="28"/>
            <w:szCs w:val="28"/>
          </w:rPr>
          <w:t>О погребении и похоронном деле</w:t>
        </w:r>
      </w:hyperlink>
      <w:r>
        <w:rPr>
          <w:color w:val="000000"/>
          <w:sz w:val="28"/>
          <w:szCs w:val="28"/>
        </w:rPr>
        <w:t>» и регламентирует на территории муниципального образования организацию ритуальных услуг и содержание мест захорон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деятельности кладбищ и организации захоронения на территории  сельского поселения определяется в пределах полномочий предоставленных законодательством Российской Федерации </w:t>
      </w:r>
      <w:hyperlink r:id="rId6">
        <w:r>
          <w:rPr>
            <w:rStyle w:val="InternetLink"/>
            <w:sz w:val="28"/>
            <w:szCs w:val="28"/>
          </w:rPr>
          <w:t>О погребении и похоронном деле</w:t>
        </w:r>
      </w:hyperlink>
      <w:r>
        <w:rPr>
          <w:color w:val="000000"/>
          <w:sz w:val="28"/>
          <w:szCs w:val="28"/>
        </w:rPr>
        <w:t xml:space="preserve"> органам местного самоуправ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соответствии с нормами федерального законодательства погребение -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"</w:t>
      </w:r>
      <w:hyperlink r:id="rId7">
        <w:r>
          <w:rPr>
            <w:rStyle w:val="InternetLink"/>
            <w:sz w:val="28"/>
            <w:szCs w:val="28"/>
          </w:rPr>
          <w:t>О погребении и похоронном деле</w:t>
        </w:r>
      </w:hyperlink>
      <w:r>
        <w:rPr>
          <w:color w:val="000000"/>
          <w:sz w:val="28"/>
          <w:szCs w:val="28"/>
        </w:rPr>
        <w:t>"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Оказание ритуальных услуг может осуществляться юридическими лицами независимо от форм их собственности, либо индивидуальными предпринимателя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Организация похоронного дела осуществляется органами местного самоуправления.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Содержание общественных муниципальных кладбищ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естами погребения являются отведенные администрацией Красносельцовского сельского поселения участки земли с сооружаемыми на них кладбищами, в соответствии с правилами застройки муниципального образования, с учетом санитарных и экологических требований к выбору и содержанию мест погреб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Мероприятия по обустройству и содержанию мест погребения организовываются администрацией Красносельц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амовольное захоронение в неотведенных для этого местах не допускается. К лицам, совершившим такие действия, применяются ответственность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деятельности кладбищ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ля погребения умерших (погибших) на территории Красносельцовского сельского поселения предназначаются общественные кладбища (далее - кладбища). Кладбища являются муниципальны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ребение на кладбищах может осуществляться с учетом вероисповедания, воинских и иных обычаев и традиций. На кладбищах могут создаваться участки для погребения умерших одной веры, воинские участки или иные участки захоронен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ладбища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 и непреодолимой сил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анитарное и экологическое состояние кладбищ, мероприятия по обустройству и содержанию мест захоронения обеспечиваются за счет средств местного бюджет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Земельный участок для захоронения умершего отводится администрацией Красносельцовского сельского поселения по установленным нормам. После захоронения, в пределах отведенного земельного участка, устанавливаются надгробные сооружения в соответствии с утвержденными размерами.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рганизации захоронения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хоронение умершего разрешается производить только на кладбищах в соответствии с санитарными правилами после наступления смерти, при предъявлении свидетельства о смерти и оформлении документов, необходимых для погреб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кументы, необходимые для погребения оформляются администрацией Красносельцовского сельского поселения за сутки до захоронения, с учетом особенностей вероисповедания и национальных традиций умершего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На кладбище предоставляется бесплатно участок земли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 одиночное захоронение - 5 кв. 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захоронения с учетом гарантированного погребения умершего супруга или близкого родственника - 10 кв. 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Участки земли под могилы занимаются в порядке очередности, установленной планировкой кладбищ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Каждое захоронение регистрируется в книге установленной формы в журнале учета умерших граждан и производится отметка на плане кладбища, согласно регистрационного номера.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Содержание могил, надмогильных сооружений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и, оказывающей данные услуги по договор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дгробные сооружения устанавливаются в пределах отведенного земельного участка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становка памятников, надмогильных и мемориальных сооружений на кладбищах допускается только в границах участков захоронений. Устанавливаемые памятники и сооружения не должны иметь частей, выступающих за границы участка или нависающих над ними. Надмогильные сооружения устанавливаются по согласованию с администрацией кладбища и регистрируются в Книге регистрации установки надгроби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му за могилу выдается установленной формы справка (удостоверение) о сооружении надгробий»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и отсутствии сведений о захоронениях, а также при ненадлежащем уходе за захоронениями, они признаются бесхозными. Для признания захоронения бесхозным администрацией Красносельцовского сельского поселения создается комиссия, в полномочия которой входя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ставление акта о бесхозности захоронения и надмогильных сооруж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лучае, если на могиле отсутствуют какие-либо надмогильные сооружения (памятник, крест, трафарет с указанием данных по захоронению) и могила не благоустроена, составление акта о состоянии могилы и признании ее бесхозно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признания захоронения бесхозным, на могильном холме выставляется трафарет-предупреждение ответственному за захоронение о необходимости приведения могилы в порядок.</w:t>
      </w:r>
    </w:p>
    <w:p>
      <w:pPr>
        <w:pStyle w:val="Heading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Правила посещения кладбищ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 территории кладбища посетители должны соблюдать общественный порядок и тишин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осетители кладбища имеют право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станавливать памятники, в соответствии с требованиями к оформлению участка захорон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ажать цветы на могильном участк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ажать деревья по согласованию с администрацией Красносельц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еспрепятственно проезжать на территорию кладбища в случаях установки (замены) надмогильных сооружений (памятники, стелы, ограды и т. п.) с разрешения администрации   Красносельц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На территории кладбища запрещ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водить в порчу надмогильные сооружения, оборудование кладбищ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ломать зеленые насаждения, рвать цветы, выгуливать домашних животных, осуществлять ловлю птиц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зводить костры, сжигать мусор, добывать песок и глину, вырезать дерн, выносить и складывать мусор, ветки деревьев в не отведенные для этого мест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изводить какие-либо работы, осуществлять торговлю цветами, предметами похоронного ритуала и материалами по благоустройству могил, если на это не имеется разрешения эксплуатирующей организации и администрации Красносельц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существлять проезд на территорию кладбища посторонних транспортных и других средств передвижения без соответствующего разрешения администрации Красносельц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Финансовое обеспечение мероприятий по организации ритуальных      услуг и содержания мест захоронения</w:t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мероприятий по содержанию мест захоронения осуществляется за счет средств, предусмотренных на указанные цели в бюджете Красносельц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Специализированная служба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го положения может осуществляться путем заключения договора со специализирова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http://dostup.scli.ru:8111/content/act/cf2e301d-5638-4586-b75c-5b5d87b09eeb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cf2e301d-5638-4586-b75c-5b5d87b09eeb.html" TargetMode="External"/><Relationship Id="rId6" Type="http://schemas.openxmlformats.org/officeDocument/2006/relationships/hyperlink" Target="http://dostup.scli.ru:8111/content/act/cf2e301d-5638-4586-b75c-5b5d87b09eeb.html" TargetMode="External"/><Relationship Id="rId7" Type="http://schemas.openxmlformats.org/officeDocument/2006/relationships/hyperlink" Target="http://dostup.scli.ru:8111/content/act/cf2e301d-5638-4586-b75c-5b5d87b09ee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0:00Z</dcterms:created>
  <dc:creator>Microsoft Office</dc:creator>
  <dc:description/>
  <cp:keywords/>
  <dc:language>en-US</dc:language>
  <cp:lastModifiedBy>Наталья Лапаева</cp:lastModifiedBy>
  <cp:lastPrinted>2023-03-28T11:52:00Z</cp:lastPrinted>
  <dcterms:modified xsi:type="dcterms:W3CDTF">2023-03-28T08:52:00Z</dcterms:modified>
  <cp:revision>12</cp:revision>
  <dc:subject/>
  <dc:title/>
</cp:coreProperties>
</file>