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КРАСНОСЕЛЬЦ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2.2024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 в Красносельцовском сельском поселении</w:t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Красносельцовского сельского поселения постановляет: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реестр мест (площадок) накопления твердых коммунальных отходов в Красносельцовском сельском поселении Рузае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носельцовского сельского поселения от 11.08.2023 года № 48 «Об утверждении реестра мест (площадок) накопления твердых коммунальных отходов в Красносельцовском сельском поселении Рузаев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на официальном сайте администрации Рузаевского муниципального района на странице Красносельцовского сельского поселения в сети «Интернет»</w:t>
      </w:r>
      <w:r>
        <w:rPr/>
        <w:t xml:space="preserve"> </w:t>
      </w:r>
      <w:r>
        <w:rPr>
          <w:sz w:val="28"/>
          <w:szCs w:val="28"/>
        </w:rPr>
        <w:t>по адресу: www.krasnoe-selco.gosuslugi.ru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Глава администрации Красносельцовского  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  <w:bookmarkStart w:id="0" w:name="_Hlk17297206"/>
      <w:r>
        <w:rPr>
          <w:sz w:val="28"/>
          <w:szCs w:val="28"/>
        </w:rPr>
        <w:t>Н.А. Лапаева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 </w:t>
      </w:r>
      <w:r>
        <w:rPr/>
        <w:t xml:space="preserve">Красносельцовского 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  <w:r>
        <w:rPr/>
        <w:t>Рузаевского муниципального района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01.02.2024 г. № 5</w:t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hanging="567"/>
        <w:jc w:val="center"/>
        <w:rPr>
          <w:b/>
          <w:b/>
          <w:bCs/>
          <w:color w:val="3C3C3C"/>
          <w:sz w:val="20"/>
          <w:szCs w:val="20"/>
        </w:rPr>
      </w:pPr>
      <w:bookmarkEnd w:id="0"/>
      <w:r>
        <w:rPr>
          <w:b/>
          <w:bCs/>
          <w:color w:val="3C3C3C"/>
          <w:sz w:val="20"/>
          <w:szCs w:val="20"/>
        </w:rPr>
        <w:t xml:space="preserve">РЕЕСТР </w:t>
      </w:r>
    </w:p>
    <w:p>
      <w:pPr>
        <w:pStyle w:val="Normal"/>
        <w:shd w:fill="FFFFFF" w:val="clear"/>
        <w:spacing w:before="0" w:after="150"/>
        <w:ind w:hanging="567"/>
        <w:jc w:val="center"/>
        <w:rPr>
          <w:b/>
          <w:b/>
          <w:bCs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  <w:t>МЕСТ (ПЛОЩАДОК) НАКОПЛЕНИЯ ТКО В КРАСНОСЕЛЬЦОВСКОМ СЕЛЬСКОМ ПОСЕЛЕНИИ</w:t>
      </w:r>
    </w:p>
    <w:p>
      <w:pPr>
        <w:pStyle w:val="Normal"/>
        <w:shd w:fill="FFFFFF" w:val="clear"/>
        <w:spacing w:before="0" w:after="150"/>
        <w:ind w:hanging="567"/>
        <w:rPr>
          <w:b/>
          <w:b/>
          <w:bCs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</w:r>
    </w:p>
    <w:tbl>
      <w:tblPr>
        <w:tblW w:w="10349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2"/>
        <w:gridCol w:w="3260"/>
        <w:gridCol w:w="2551"/>
        <w:gridCol w:w="3686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№</w:t>
            </w:r>
            <w:r>
              <w:rPr>
                <w:b/>
                <w:bCs/>
                <w:color w:val="3C3C3C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б источниках образования ТК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 ул. Гагарина 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БДОУ «Детство»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 ул. Садовая 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БОУ «Красносельцовская СОШ»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 территория сельских кладби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 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</w:t>
            </w: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Ленина д.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обетон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особленное подразделение «Красносельцовский клуб» МБУК «Районный центр культуры» РМР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Набережная д.3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Набереж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Родниковая д.2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Родников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 д. Красное сельцо, ул. Центральная д.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Красное сельцо, ул. Централь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 д. Красное сельцо, ул. Центральная д.2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Красное сельцо, ул. Централь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Зеленая д.1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Зеле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Школьная д.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Школьная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Рузаевская д.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Рузаевская, ул. Ленина д.1,1а, 2,5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Садовая д.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Садов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Гагарина д.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4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Гагарина  д.12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Гагарина д.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Гагарина  д.13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пер. Заводской  д.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пер. Заводской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Татарский Шебдас, ул. Рабочая, д. 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Рабоч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Татарский Шебдас, ул. Рабочая, д. 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Рабоч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Татарский Шебдас, ул. Рабочая, д. 5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ул. Рабочая 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д. Русский Шебдас, ул. Пролетарская, д. 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д. Русский Шебдас, ул. Пролетарская, д. 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д. Русский Шебдас, ул. Пролетарская, д. 5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</w:tr>
    </w:tbl>
    <w:p>
      <w:pPr>
        <w:pStyle w:val="Normal"/>
        <w:shd w:fill="FFFFFF" w:val="clear"/>
        <w:spacing w:before="0" w:after="150"/>
        <w:ind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3:00Z</dcterms:created>
  <dc:creator>Галина Ивановна</dc:creator>
  <dc:description/>
  <cp:keywords/>
  <dc:language>en-US</dc:language>
  <cp:lastModifiedBy>Наталья Лапаева</cp:lastModifiedBy>
  <cp:lastPrinted>2022-09-28T15:48:00Z</cp:lastPrinted>
  <dcterms:modified xsi:type="dcterms:W3CDTF">2024-02-02T07:07:00Z</dcterms:modified>
  <cp:revision>15</cp:revision>
  <dc:subject/>
  <dc:title> </dc:title>
</cp:coreProperties>
</file>