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РАСНОСЕЛЬЦ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6.2024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Красносельцовского сельского поселения от 01.02.2024 г. № 5 «О реестре мест (площадок) накопления твердых коммунальных отходов в Красносельцовском сельском поселении» </w:t>
      </w:r>
      <w:bookmarkStart w:id="0" w:name="_Hlk170802962"/>
      <w:r>
        <w:rPr>
          <w:b/>
          <w:bCs/>
          <w:sz w:val="28"/>
          <w:szCs w:val="28"/>
        </w:rPr>
        <w:t>(с изменениями и дополнениями от 16.04.2024 г. № 35)</w:t>
      </w:r>
      <w:bookmarkEnd w:id="0"/>
    </w:p>
    <w:p>
      <w:pPr>
        <w:pStyle w:val="Normal"/>
        <w:shd w:fill="FFFFFF" w:val="clear"/>
        <w:spacing w:lineRule="exact" w:line="360" w:before="0" w:after="150"/>
        <w:ind w:firstLine="567"/>
        <w:jc w:val="both"/>
        <w:rPr/>
      </w:pPr>
      <w:r>
        <w:rPr>
          <w:sz w:val="28"/>
          <w:szCs w:val="28"/>
        </w:rPr>
        <w:t>В соответствии с пунктом 3, п.15. п.18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 пунктом 5, ст.13.4 Федерального закона № 89-ФЗ «Об отходах производства и потребления», администрация Красносельцовского сельского поселения постановляет: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расносельцовского сельского поселения от 01.02.2024 года № 5 «Об утверждении реестра мест (площадок) накопления твердых коммунальных отходов в Красносельцовском сельском поселении Рузаевского муниципального района (с изменениями и дополнениями от 16.04.2024 г. № 35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на официальном сайте администрации Рузаевского муниципального района на странице Красносельцовского сельского поселения в сети «Интернет»</w:t>
      </w:r>
      <w:r>
        <w:rPr/>
        <w:t xml:space="preserve"> </w:t>
      </w:r>
      <w:r>
        <w:rPr>
          <w:sz w:val="28"/>
          <w:szCs w:val="28"/>
        </w:rPr>
        <w:t>по адресу: www.krasnoe-selco.gosuslugi.ru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администрации Красносельцовского  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</w:t>
      </w:r>
      <w:bookmarkStart w:id="1" w:name="_Hlk17297206"/>
      <w:r>
        <w:rPr>
          <w:sz w:val="28"/>
          <w:szCs w:val="28"/>
        </w:rPr>
        <w:t>Н.А. Лапаева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Красносельцовского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>Рузаевского муниципального района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18.06.2024 г. № 48</w:t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  <w:color w:val="3C3C3C"/>
          <w:sz w:val="20"/>
          <w:szCs w:val="20"/>
        </w:rPr>
      </w:pPr>
      <w:bookmarkEnd w:id="1"/>
      <w:r>
        <w:rPr>
          <w:b/>
          <w:bCs/>
          <w:color w:val="3C3C3C"/>
          <w:sz w:val="20"/>
          <w:szCs w:val="20"/>
        </w:rPr>
        <w:t xml:space="preserve">РЕЕСТР </w:t>
      </w:r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  <w:t>МЕСТ (ПЛОЩАДОК) НАКОПЛЕНИЯ ТКО В КРАСНОСЕЛЬЦОВСКОМ СЕЛЬСКОМ ПОСЕЛЕНИИ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</w:r>
    </w:p>
    <w:tbl>
      <w:tblPr>
        <w:tblW w:w="9542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"/>
        <w:gridCol w:w="2664"/>
        <w:gridCol w:w="2430"/>
        <w:gridCol w:w="1951"/>
        <w:gridCol w:w="1760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№</w:t>
            </w:r>
            <w:r>
              <w:rPr>
                <w:b/>
                <w:bCs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Собственник места нахождения мест (площадок) накопления ТКО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 ул. Гагарина 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 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ДОУ «Детство»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ДОУ «Детство»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 ул. Садовая 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ОУ «Красносельцовская СОШ»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ОУ «Красносельцовская СОШ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 территория сельских кладби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 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Набережная д.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Набереж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Родниковая д.2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Родников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 д. Красное сельцо, ул. Центральная д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Красное сельцо, ул. Централь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. Рузаевский район,  д. Красное сельцо, ул. Центральная д.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Красное сельцо, ул. Централь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Зеленая д.1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Зеле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Школьная д.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Школьн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1116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Рузаевская д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. совхоз «Красное сельцо», ул. Рузаевская, ул. Ленина д.1,1а, 2,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Садовая д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Садов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Гагарина д.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4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ул. Гагарина д.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80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п. совхоз «Красное сельцо», пер. Заводской  д.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лощадь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пер. Заводско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с. Татарский Шебдас, ул. Рабочая, д. 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Рабоч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с. Татарский Шебдас, ул. Рабочая, д. 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Рабоч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с. Татарский Шебдас, ул. Рабочая, д. 5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ул. Рабоча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д. Русский Шебдас, ул. Пролетарская, д. 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д. Русский Шебдас, ул. Пролетарская, д. 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Республика Мордовия, Рузаевский район, д. Русский Шебдас, ул. Пролетарская, д. 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</w:tbl>
    <w:p>
      <w:pPr>
        <w:pStyle w:val="Normal"/>
        <w:shd w:fill="FFFFFF" w:val="clear"/>
        <w:spacing w:before="0" w:after="150"/>
        <w:ind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8:00Z</dcterms:created>
  <dc:creator>Галина Ивановна</dc:creator>
  <dc:description/>
  <cp:keywords/>
  <dc:language>en-US</dc:language>
  <cp:lastModifiedBy>Наталья Лапаева</cp:lastModifiedBy>
  <cp:lastPrinted>2024-07-02T08:54:00Z</cp:lastPrinted>
  <dcterms:modified xsi:type="dcterms:W3CDTF">2024-07-02T05:56:00Z</dcterms:modified>
  <cp:revision>6</cp:revision>
  <dc:subject/>
  <dc:title> </dc:title>
</cp:coreProperties>
</file>