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КРАСНОСЕЛЬЦО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8.2023                                                                                                    № 4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Совхоз Красное Сельц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реестра мест (площадок) накопления твердых коммунальных отходов в Красносельцовском сельском поселении</w:t>
      </w:r>
    </w:p>
    <w:p>
      <w:pPr>
        <w:pStyle w:val="Normal"/>
        <w:shd w:fill="FFFFFF" w:val="clear"/>
        <w:spacing w:lineRule="exact" w:line="360" w:before="0" w:after="150"/>
        <w:ind w:firstLine="567"/>
        <w:jc w:val="both"/>
        <w:rPr/>
      </w:pPr>
      <w:r>
        <w:rPr>
          <w:sz w:val="28"/>
          <w:szCs w:val="28"/>
        </w:rPr>
        <w:t>В соответствии с пунктом 3 постановления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администрация Красносельцовского сельского поселения постановляет: 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Утвердить реестр мест (площадок) накопления твердых коммунальных отходов в Красносельцовском сельском поселении Рузаевского муниципального района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читать утратившими силу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Красносельцовского сельского поселения от 24.10.2022 года № 56 «Об утверждении реестра мест (площадок) накопления твердых коммунальных отходов в Красносельцовском сельском поселении Рузаевского муниципального район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на официальном сайте администрации Рузаевского муниципального района на странице Красносельцовского сельского поселения в сети «Интернет»</w:t>
      </w:r>
      <w:r>
        <w:rPr/>
        <w:t xml:space="preserve"> </w:t>
      </w:r>
      <w:r>
        <w:rPr>
          <w:sz w:val="28"/>
          <w:szCs w:val="28"/>
        </w:rPr>
        <w:t>по адресу: www.krasnoe-selco.gosuslugi.ru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50"/>
        <w:jc w:val="both"/>
        <w:rPr/>
      </w:pPr>
      <w:r>
        <w:rPr>
          <w:sz w:val="28"/>
          <w:szCs w:val="28"/>
        </w:rPr>
        <w:t xml:space="preserve">Глава администрации Красносельцовского  </w:t>
      </w:r>
    </w:p>
    <w:p>
      <w:pPr>
        <w:pStyle w:val="Normal"/>
        <w:shd w:fill="FFFFFF" w:val="clear"/>
        <w:spacing w:lineRule="exac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</w:t>
      </w:r>
      <w:bookmarkStart w:id="0" w:name="_Hlk17297206"/>
      <w:r>
        <w:rPr>
          <w:sz w:val="28"/>
          <w:szCs w:val="28"/>
        </w:rPr>
        <w:t>Н.А. Лапаева</w:t>
      </w:r>
    </w:p>
    <w:p>
      <w:pPr>
        <w:pStyle w:val="Normal"/>
        <w:shd w:fill="FFFFFF" w:val="clear"/>
        <w:spacing w:lineRule="exact" w:line="360"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360"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Приложение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hd w:fill="FFFFFF" w:val="clear"/>
        <w:ind w:left="5670" w:hanging="0"/>
        <w:jc w:val="right"/>
        <w:rPr/>
      </w:pPr>
      <w:r>
        <w:rPr/>
        <w:t xml:space="preserve"> </w:t>
      </w:r>
      <w:r>
        <w:rPr/>
        <w:t xml:space="preserve">Красносельцовского </w:t>
      </w:r>
    </w:p>
    <w:p>
      <w:pPr>
        <w:pStyle w:val="Normal"/>
        <w:shd w:fill="FFFFFF" w:val="clear"/>
        <w:ind w:left="5670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</w:t>
      </w:r>
      <w:r>
        <w:rPr/>
        <w:t>Рузаевского муниципального района</w:t>
      </w:r>
    </w:p>
    <w:p>
      <w:pPr>
        <w:pStyle w:val="Normal"/>
        <w:shd w:fill="FFFFFF" w:val="clear"/>
        <w:ind w:left="5670" w:hanging="0"/>
        <w:jc w:val="right"/>
        <w:rPr/>
      </w:pPr>
      <w:r>
        <w:rPr/>
        <w:t>11.08.2023 г. № 48</w:t>
      </w:r>
    </w:p>
    <w:p>
      <w:pPr>
        <w:pStyle w:val="Normal"/>
        <w:shd w:fill="FFFFFF" w:val="clear"/>
        <w:ind w:left="5670" w:hanging="0"/>
        <w:jc w:val="right"/>
        <w:rPr/>
      </w:pPr>
      <w:r>
        <w:rPr/>
      </w:r>
    </w:p>
    <w:p>
      <w:pPr>
        <w:pStyle w:val="Normal"/>
        <w:shd w:fill="FFFFFF" w:val="clear"/>
        <w:ind w:left="5670" w:hanging="0"/>
        <w:jc w:val="right"/>
        <w:rPr/>
      </w:pPr>
      <w:r>
        <w:rPr/>
      </w:r>
    </w:p>
    <w:p>
      <w:pPr>
        <w:pStyle w:val="Normal"/>
        <w:shd w:fill="FFFFFF" w:val="clear"/>
        <w:spacing w:before="0" w:after="150"/>
        <w:ind w:hanging="567"/>
        <w:jc w:val="center"/>
        <w:rPr>
          <w:b/>
          <w:b/>
          <w:bCs/>
          <w:color w:val="3C3C3C"/>
          <w:sz w:val="20"/>
          <w:szCs w:val="20"/>
        </w:rPr>
      </w:pPr>
      <w:bookmarkEnd w:id="0"/>
      <w:r>
        <w:rPr>
          <w:b/>
          <w:bCs/>
          <w:color w:val="3C3C3C"/>
          <w:sz w:val="20"/>
          <w:szCs w:val="20"/>
        </w:rPr>
        <w:t xml:space="preserve">РЕЕСТР </w:t>
      </w:r>
    </w:p>
    <w:p>
      <w:pPr>
        <w:pStyle w:val="Normal"/>
        <w:shd w:fill="FFFFFF" w:val="clear"/>
        <w:spacing w:before="0" w:after="150"/>
        <w:ind w:hanging="567"/>
        <w:jc w:val="center"/>
        <w:rPr>
          <w:b/>
          <w:b/>
          <w:bCs/>
          <w:color w:val="3C3C3C"/>
          <w:sz w:val="20"/>
          <w:szCs w:val="20"/>
        </w:rPr>
      </w:pPr>
      <w:r>
        <w:rPr>
          <w:b/>
          <w:bCs/>
          <w:color w:val="3C3C3C"/>
          <w:sz w:val="20"/>
          <w:szCs w:val="20"/>
        </w:rPr>
        <w:t>МЕСТ (ПЛОЩАДОК) НАКОПЛЕНИЯ ТКО В КРАСНОСЕЛЬЦОВСКОМ СЕЛЬСКОМ ПОСЕЛЕНИИ</w:t>
      </w:r>
    </w:p>
    <w:p>
      <w:pPr>
        <w:pStyle w:val="Normal"/>
        <w:shd w:fill="FFFFFF" w:val="clear"/>
        <w:spacing w:before="0" w:after="150"/>
        <w:ind w:hanging="567"/>
        <w:rPr>
          <w:b/>
          <w:b/>
          <w:bCs/>
          <w:color w:val="3C3C3C"/>
          <w:sz w:val="20"/>
          <w:szCs w:val="20"/>
        </w:rPr>
      </w:pPr>
      <w:r>
        <w:rPr>
          <w:b/>
          <w:bCs/>
          <w:color w:val="3C3C3C"/>
          <w:sz w:val="20"/>
          <w:szCs w:val="20"/>
        </w:rPr>
      </w:r>
    </w:p>
    <w:tbl>
      <w:tblPr>
        <w:tblW w:w="10349" w:type="dxa"/>
        <w:jc w:val="left"/>
        <w:tblInd w:w="-4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2"/>
        <w:gridCol w:w="3260"/>
        <w:gridCol w:w="2551"/>
        <w:gridCol w:w="3686"/>
      </w:tblGrid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b/>
                <w:bCs/>
                <w:color w:val="3C3C3C"/>
                <w:sz w:val="18"/>
                <w:szCs w:val="18"/>
              </w:rPr>
              <w:t>№</w:t>
            </w:r>
            <w:r>
              <w:rPr>
                <w:b/>
                <w:bCs/>
                <w:color w:val="3C3C3C"/>
                <w:sz w:val="18"/>
                <w:szCs w:val="18"/>
              </w:rPr>
              <w:t>п/п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b/>
                <w:bCs/>
                <w:color w:val="3C3C3C"/>
                <w:sz w:val="18"/>
                <w:szCs w:val="18"/>
              </w:rPr>
              <w:t>Данные о нахождении мест (площадок) накопления ТКО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b/>
                <w:bCs/>
                <w:color w:val="3C3C3C"/>
                <w:sz w:val="18"/>
                <w:szCs w:val="18"/>
              </w:rPr>
              <w:t>Данные о технических характеристиках  мест (площадок) накопления ТКО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b/>
                <w:bCs/>
                <w:color w:val="3C3C3C"/>
                <w:sz w:val="18"/>
                <w:szCs w:val="18"/>
              </w:rPr>
              <w:t>Данные об источниках образования ТКО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п. совхоз «Красное сельцо» ул. Гагарина 1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 1,1 куб.м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МБДОУ «Детство»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п. совхоз «Красное сельцо» ул. Садовая 1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 2,5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 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 1,1 куб.м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МБОУ «Красносельцовская СОШ»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п. совхоз «Красное сельцо» территория сельских кладбищ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 xml:space="preserve">объем  1,1 куб.м 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 xml:space="preserve"> </w:t>
            </w:r>
            <w:r>
              <w:rPr>
                <w:color w:val="3C3C3C"/>
                <w:sz w:val="18"/>
                <w:szCs w:val="18"/>
              </w:rPr>
              <w:t>Администрация Красносельцовского сельского поселения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п. совхоз «Красное сельцо», ул. Гагарина д.3 корп.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 xml:space="preserve">объем  1,1 куб.м. 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ОО «Агросоюз – Красное сельцо» 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п. совхоз «Красное сельцо», ул. Набережная д.3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 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. совхоз «Красное сельцо», ул. Набережная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п. совхоз «Красное сельцо», ул. Родниковая д.2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. совхоз «Красное сельцо», ул. Родниковая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 д. Красное сельцо, ул. Центральная д.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д. Красное сельцо, ул. Центральная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 д. Красное сельцо, ул. Центральная д.2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д. Красное сельцо, ул. Центральная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п. совхоз «Красное сельцо», ул. Зеленая д.1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. совхоз «Красное сельцо», ул. Зеленая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п. совхоз «Красное сельцо», ул. Зеленая д.1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 1,1 куб.м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. совхоз «Красное сельцо», ул. Зеленая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п. совхоз «Красное сельцо», ул. Школьная д.1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. совхоз «Красное сельцо», ул. Школьная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п. совхоз «Красное сельцо», ул. Школьная д.1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 1,1 куб.м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. совхоз «Красное сельцо», ул. Школьная</w:t>
            </w:r>
          </w:p>
        </w:tc>
      </w:tr>
      <w:tr>
        <w:trPr>
          <w:trHeight w:val="1116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п. совхоз «Красное сельцо», ул. Рузаевская д.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. совхоз «Красное сельцо», ул. Рузаевская, ул. Ленина д.1,1а, 2,5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п. совхоз «Красное сельцо», ул. Садовая д.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5,0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МКД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. совхоз «Красное сельцо», ул. Садовая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п. совхоз «Красное сельцо», ул. Мичурина д. 1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5,0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 1,1 куб.м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 1,1 куб.м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. совхоз «Красное сельцо», ул. Мичурина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п. совхоз «Красное сельцо», ул. Гагарина д.1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5,0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МКД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. совхоз «Красное сельцо», ул. Гагарина  д.12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п. совхоз «Красное сельцо», ул. Гагарина д.1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5,0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МКД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. совхоз «Красное сельцо», ул. Гагарина  д.13</w:t>
            </w:r>
          </w:p>
        </w:tc>
      </w:tr>
      <w:tr>
        <w:trPr>
          <w:trHeight w:val="1299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п. совхоз «Красное сельцо», ул. Гагарина д.1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7,5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ab/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МКД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. совхоз «Красное сельцо», ул. Гагарина  д.14</w:t>
            </w:r>
          </w:p>
          <w:p>
            <w:pPr>
              <w:pStyle w:val="Normal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п. совхоз «Красное сельцо», пер. Заводской  д.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2,5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. совхоз «Красное сельцо», пер. Заводской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с. Татарский Шебдас, ул. Рабочая, д. 4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5,0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с. Татарский Шебдас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ул. Рабочая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с. Татарский Шебдас, ул. Рабочая, д. 1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5,0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с. Татарский Шебдас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ул. Рабочая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с. Татарский Шебдас, ул. Рабочая, д. 5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5,0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с. Татарский Шебдас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 xml:space="preserve">ул. Рабочая 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2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д. Русский Шебдас, ул. Пролетарская, д. 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5,0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д. Русский Шебдас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ул. Пролетарская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2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д. Русский Шебдас, ул. Пролетарская, д. 2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5,0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д. Русский Шебдас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ул. Пролетарская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727" w:firstLine="727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2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Рузаевский район, д. Русский Шебдас, ул. Пролетарская, д. 5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Площадь5,0 м.кв.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объем 1,1 куб.м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д. Русский Шебдас</w:t>
            </w:r>
          </w:p>
          <w:p>
            <w:pPr>
              <w:pStyle w:val="Normal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ул. Пролетарская</w:t>
            </w:r>
          </w:p>
        </w:tc>
      </w:tr>
    </w:tbl>
    <w:p>
      <w:pPr>
        <w:pStyle w:val="Normal"/>
        <w:shd w:fill="FFFFFF" w:val="clear"/>
        <w:spacing w:before="0" w:after="150"/>
        <w:ind w:hanging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43:00Z</dcterms:created>
  <dc:creator>Галина Ивановна</dc:creator>
  <dc:description/>
  <cp:keywords/>
  <dc:language>en-US</dc:language>
  <cp:lastModifiedBy>Наталья Лапаева</cp:lastModifiedBy>
  <cp:lastPrinted>2022-09-28T15:48:00Z</cp:lastPrinted>
  <dcterms:modified xsi:type="dcterms:W3CDTF">2023-08-15T05:06:00Z</dcterms:modified>
  <cp:revision>14</cp:revision>
  <dc:subject/>
  <dc:title> </dc:title>
</cp:coreProperties>
</file>