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ЕСПУБЛИКА МОРДОВИЯ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узаевский муниципальный район</w:t>
      </w:r>
    </w:p>
    <w:p>
      <w:pPr>
        <w:pStyle w:val="Normal"/>
        <w:suppressAutoHyphens w:val="true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                                                    </w:t>
      </w:r>
      <w:r>
        <w:rPr>
          <w:cap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Красносельцовского сельского поселения </w:t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5.11.2023    </w:t>
        <w:tab/>
        <w:tab/>
        <w:tab/>
        <w:tab/>
        <w:t xml:space="preserve">                                                   № 36/155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тарост сельских населенных пунк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осельцовского сельского поселения Рузаев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 Уставом Красносельцовского сельского поселения, протоколов выборного собрания жителей населенных пунктов Красносельцовского сельского поселения Рузаевского муниципального района,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Красносель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/>
      </w:pPr>
      <w:r>
        <w:rPr>
          <w:b/>
          <w:sz w:val="28"/>
          <w:szCs w:val="28"/>
          <w:lang w:eastAsia="ar-SA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старост сельских населенных пунктов Красносельцовского сельского поселения поселение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Красносельцов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цов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И. Плот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сельцов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15.11.2023 года № 36/1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15"/>
        <w:gridCol w:w="346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тарос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нина Вера Владимиро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 «Красное Сельцо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цкова Нина Викторо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е сельц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ера Петро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ский Шебда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 Владимир Викторови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тарский Шебда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ин Владимир Сергееви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. Медведов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Галина</dc:creator>
  <dc:description/>
  <cp:keywords/>
  <dc:language>en-US</dc:language>
  <cp:lastModifiedBy>Наталья Лапаева</cp:lastModifiedBy>
  <cp:lastPrinted>2023-11-15T08:54:00Z</cp:lastPrinted>
  <dcterms:modified xsi:type="dcterms:W3CDTF">2023-11-16T05:53:00Z</dcterms:modified>
  <cp:revision>18</cp:revision>
  <dc:subject/>
  <dc:title>                                                                                                 </dc:title>
</cp:coreProperties>
</file>