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РАСНОСЕЛЬЦОВСКОГ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 xml:space="preserve"> </w:t>
      </w:r>
      <w:r>
        <w:rPr>
          <w:rFonts w:cs="Times New Roman" w:ascii="Times New Roman" w:hAnsi="Times New Roman"/>
          <w:b/>
          <w:sz w:val="34"/>
          <w:szCs w:val="28"/>
        </w:rPr>
        <w:t>Р Е Ш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4.2023                                                                                                  № 27/1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. Совхоз Красное Сельц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  <w:t xml:space="preserve">Об исключении из казны администрации Красносельцовского    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  <w:t>сельского поселения объекта недвижим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06.10.2003 г. N 131-ФЗ "Об общих принципах организации местного самоуправления в Российской Федерации и Уставом Красносельцовского сельского поселения, Совет депутатов Красносельцовского сельского поселения Рузаевского   муниципального района    решил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ализации объекта недвижимого имущества, исключить из казны администрации Красносельцовского сельского поселения Блочную котельную, ½ доля с кадастровым номером 13:17:0108001:536, площадью 50,8 кв.м., расположенную по адресу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М, Рузаевский район, п. Совхоз «Красное Сельцо», ул. Гагари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м 14 примерно в 30 метрах от жилого дома № 14 по ул. Гагарина по направлению на севе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 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 </w:t>
      </w: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 xml:space="preserve">Настоящее решение вступает в силу со дня его официального опублик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фициальном сайте органов местного самоуправления Руза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 странице Красносельц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ети «Интернет» по адресу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ww.krasnoe-selco.gosuslugi.ru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Красносельцовского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                 С.И.Плотников</w:t>
        <w:tab/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7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</w:t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65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18">
    <w:name w:val=" Знак Знак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45:00Z</dcterms:created>
  <dc:creator>Ольга</dc:creator>
  <dc:description/>
  <cp:keywords/>
  <dc:language>en-US</dc:language>
  <cp:lastModifiedBy>Наталья Лапаева</cp:lastModifiedBy>
  <cp:lastPrinted>2021-12-28T13:24:00Z</cp:lastPrinted>
  <dcterms:modified xsi:type="dcterms:W3CDTF">2023-04-19T09:32:00Z</dcterms:modified>
  <cp:revision>18</cp:revision>
  <dc:subject/>
  <dc:title>СОВЕТ ДЕПУТАТОВ АРХАНГЕЛЬСКО-ГОЛИЦЫНСКОГО</dc:title>
</cp:coreProperties>
</file>