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РАСНОСЕЛЬЦ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7.12.2024</w:t>
        <w:tab/>
        <w:tab/>
        <w:tab/>
        <w:t xml:space="preserve">    </w:t>
        <w:tab/>
        <w:t xml:space="preserve">                                           № 54/207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п. Совхоз «Красное сельц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цов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№178-ФЗ от 21.12.2001 г. "О приватизации государственного и муниципального имущества", Положением о приватизации муниципального имущества Красносельцовского сельского поселения Рузаевского муниципального района, утвержденным решением Совета депутатов Красносельцовского сельского поселения Рузаевского муниципального района от 31.05.2019 № 39/123, Совет депутатов Красносельц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иватизации муниципального имущества   Красносельцовского сельского поселения Рузаевского муниципального района Республики Мордовия на 2025 год.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www.krasnoe-selco.gosuslugi.ru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szCs w:val="28"/>
          <w:lang w:val="ru-RU"/>
        </w:rPr>
      </w:pPr>
      <w:r>
        <w:rPr>
          <w:bCs/>
          <w:szCs w:val="28"/>
          <w:lang w:val="ru-RU"/>
        </w:rPr>
        <w:t>Глава</w:t>
      </w:r>
      <w:r>
        <w:rPr>
          <w:bCs/>
          <w:szCs w:val="28"/>
        </w:rPr>
        <w:t xml:space="preserve">   </w:t>
      </w:r>
      <w:r>
        <w:rPr>
          <w:szCs w:val="28"/>
          <w:lang w:val="ru-RU"/>
        </w:rPr>
        <w:t>Красносельцовского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szCs w:val="28"/>
        </w:rPr>
        <w:t xml:space="preserve">сельского поселения     </w:t>
      </w:r>
      <w:r>
        <w:rPr>
          <w:szCs w:val="28"/>
          <w:lang w:val="ru-RU"/>
        </w:rPr>
        <w:t xml:space="preserve">                                                                        С.И. Плотников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Cs w:val="28"/>
          <w:lang w:val="ru-RU"/>
        </w:rPr>
        <w:t>Красносельцовского</w:t>
      </w:r>
      <w:r>
        <w:rPr>
          <w:szCs w:val="28"/>
        </w:rPr>
        <w:t xml:space="preserve"> сельского поселения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о</w:t>
      </w:r>
      <w:r>
        <w:rPr>
          <w:bCs/>
          <w:szCs w:val="28"/>
        </w:rPr>
        <w:t>т</w:t>
      </w:r>
      <w:r>
        <w:rPr>
          <w:bCs/>
          <w:szCs w:val="28"/>
          <w:lang w:val="ru-RU"/>
        </w:rPr>
        <w:t xml:space="preserve"> 27.12.2024 г.  </w:t>
      </w:r>
      <w:r>
        <w:rPr>
          <w:bCs/>
          <w:szCs w:val="28"/>
        </w:rPr>
        <w:t>№</w:t>
      </w:r>
      <w:r>
        <w:rPr>
          <w:bCs/>
          <w:szCs w:val="28"/>
          <w:lang w:val="ru-RU"/>
        </w:rPr>
        <w:t xml:space="preserve"> 54/207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 Рузаевского муниципального района Республики Мордов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276"/>
        <w:ind w:left="284" w:right="-5" w:hanging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 Здание бани с прачечной с кадастровым номером 13:17:0108001:582, общей площадью 343,6 кв.м., расположенной по адресу: Республика Мордовия, Рузаевский район, пос. Совхоз «Красное Сельцо», ул. Гагарина д. 59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284" w:right="-5" w:hanging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. Земельный участок с кадастровым номером 13:17:0108001:480, для размещения объекта бытового обслуживания, общая площадь 4570 кв.м., расположенный по адресу: Республика Мордовия, Рузаевский район, пос. Совхоз «Красное Сельцо», ул. Гагарина д. 59.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right="-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4:00Z</dcterms:created>
  <dc:creator>7</dc:creator>
  <dc:description/>
  <cp:keywords/>
  <dc:language>en-US</dc:language>
  <cp:lastModifiedBy>Наталья Лапаева</cp:lastModifiedBy>
  <cp:lastPrinted>2021-12-28T14:55:00Z</cp:lastPrinted>
  <dcterms:modified xsi:type="dcterms:W3CDTF">2024-12-27T06:41:00Z</dcterms:modified>
  <cp:revision>52</cp:revision>
  <dc:subject/>
  <dc:title/>
</cp:coreProperties>
</file>