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4</w:t>
        <w:tab/>
        <w:t xml:space="preserve">                                                                                                        №47/1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Об актуализации реестра муниципальной собственности Красносельцов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г. N 131-ФЗ "Об общих принципах организации местного самоуправления в Российской Федерации и Уставом Красносельцовского сельского поселения, Распоряжением Главы администрации Красносельцовского сельского поселения № 51 от 30.11.2021г. «О проведении инвентаризаци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расносельцовского сельского поселения Рузаевского   муниципального района   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объекты недвижимого имущества, указанные в приложении 1 к настоящему решению, на баланс Красносельцовского сельского поселения, включив в казн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объекты недвижимого имущества из реестра муниципального имущества Красносельцовского сельского поселения, согласно приложению 2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муниципальной собственности Красносельцовского сельского поселения, согласно приложению 3 настоящего решения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spacing w:lineRule="auto" w:line="276"/>
        <w:ind w:firstLine="705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С.И. Плотников</w:t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73413101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от 06.08.2024 г. № 47/18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3413101"/>
      <w:bookmarkStart w:id="2" w:name="_Hlk17341310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, подлежащих постановке на баланс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2977"/>
        <w:gridCol w:w="1418"/>
        <w:gridCol w:w="1842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площадь объекта недвижимости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ансовая стоимость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, Рузаевский район, п. Совхоз «Красное Сельцо», ул. Гагари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 11 кв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7626,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, Рузаевский район, п. Совхоз «Красное Сельцо», ул. Гагари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 11 кв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2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806,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, Рузаевский район, п. Совхоз «Красное Сельцо», ул. Гагари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 13 кв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7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119,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, Рузаевский район, п. Совхоз «Красное Сельцо», ул. Гагарина, дом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3169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06.08.2024 г. № 47/184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2551"/>
        <w:gridCol w:w="710"/>
        <w:gridCol w:w="992"/>
        <w:gridCol w:w="987"/>
        <w:gridCol w:w="1135"/>
        <w:gridCol w:w="855"/>
        <w:gridCol w:w="991"/>
        <w:gridCol w:w="1276"/>
        <w:gridCol w:w="1418"/>
        <w:gridCol w:w="1134"/>
        <w:gridCol w:w="1134"/>
      </w:tblGrid>
      <w:tr>
        <w:trPr>
          <w:trHeight w:val="22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(местонахождение) недвижим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протяженность недвижимого имуществ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начисленной амортизации, 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паспорта/кадастровый номер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ведения об установленных ограничениях (обременнениях), основание и дата их возникновения и прекращения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 ул. Гагар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18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43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880,5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Русский Шебдас, ул. Пролетарск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2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3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97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7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ат. Шебдас, ул. Рабоч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40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40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 Красное сельцо", ул. Лен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10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3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6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3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осмотра здания, сооружения или объекта незавершенного строительства при выявлении правообладателей ранее учтенных ОН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, ул. Садовая,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5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35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5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, ул. Зелен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0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15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16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, ул. Садов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2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3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05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7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Рузаевского районного суда Республики Мордов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, ул. Набережн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9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2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1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осмотра здания, сооружения или объекта незавершенного строительства при выявлении правообладателей ранее учтенных ОН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Русский Шебдас, ул. Пролетарск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73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7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8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, ул. Набережн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64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37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450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, ул. .Садов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9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9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0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4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, ул. Садов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9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54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45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, ул. Гагар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56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9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20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" ул. Гагар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2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8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86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4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78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73414777"/>
      <w:bookmarkStart w:id="4" w:name="_Hlk173414777"/>
      <w:bookmarkEnd w:id="4"/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06.08.2024 г. № 47/184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73414777"/>
      <w:bookmarkStart w:id="6" w:name="_Hlk173414777"/>
      <w:bookmarkEnd w:id="6"/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2014"/>
        <w:gridCol w:w="1672"/>
        <w:gridCol w:w="1252"/>
        <w:gridCol w:w="1265"/>
        <w:gridCol w:w="1265"/>
        <w:gridCol w:w="1301"/>
        <w:gridCol w:w="1756"/>
        <w:gridCol w:w="2120"/>
        <w:gridCol w:w="1115"/>
      </w:tblGrid>
      <w:tr>
        <w:trPr>
          <w:trHeight w:val="22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(местонахождение) недвижим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протяженность недвижимого имущест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ая стоимости недвижимого имущества руб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ведения об установленных ограничениях (обременнениях), основание и дата их возникновения и прекращения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жом № 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 Красное сельцо", ул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91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 Красное сельцо", ул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 Красное сельцо", ул. Гага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№ 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атарский Шебдас, ул. Рабоч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80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музыкальной школ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ул.Набережная,3б к.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ельской администрац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 ,ул. Ленина,д.4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5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сов. "Красное сельцо"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10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26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13:17:0108001:1054-13/065/2020-3 от 18.08.20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000000:5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7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13:17:0000000:514-13/065/2019-1от 14.08.20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10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81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13:17:0108001:1056-13/065/2020-3 от 17.08.20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пров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сов. "Красное сельцо" ул. Школьная,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10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87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13:17:0108001:1058-13/065/2019-1 от 22.03.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пров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 пер. Завод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0000000:5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93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13:17:0000000:522-13/065/2019-1от 21.03.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лиск -стела погибшим воинам в годы В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сов. "Красное сельцо"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9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м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№ 13:17:0108001:902-13/005/2018-3 от 11.04.2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мент-памятник В.И. Лени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 ул. Ле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9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13:17:0108001:993-13/065/2020-3 от 07.09.20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ния электропередачи ВЛ-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 ул. Родников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3-05/038/2008-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идетельство о государственной регистрации 13ГА 278547 от 06.12.200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ния электропередачи ВЛ-10к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», ул. Родниковая, ул. Рузаев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3-05/038/2008-4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идетельство о государственной регистрации 13ГА 278548 от 06.12.200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ния электропередачи ВЛ-10к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 ул. Родниковая, ул. Рузаев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3-05/038/2008-4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государственной регистрации права № 13ГА 278557 от 06.12.2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 "Красное сельцо", ул. Ле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10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е (бессрочное )пользование №13:17:0108001:1075-13/065/2021-1 от 26.03.20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ов." Красное сельцо» , ул. Родниковая, ул. Рузаев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10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28,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е (бессрочное )пользование №13:17:0108001:1074-13/065/2021-1 от 29.03.20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М, Рузаевский район, с. Татарский Шебда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6:8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тсутствую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е (бессрочное) пользование № 13:17:0108006:811-13/005/2018-1 от 12.04.2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М, Рузаевский район, п. Совхоз Красное сельцо, ул. Гагарина 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бани с прачечно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М, Рузаевский район, п. Совхоз Красное сельцо, ул. Гагарина д. 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5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напорная башня Рожновск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сельцовское сельское поселе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:17:0108001:10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к.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Красносельц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8">
    <w:name w:val="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00Z</dcterms:created>
  <dc:creator>Ольга</dc:creator>
  <dc:description/>
  <cp:keywords/>
  <dc:language>en-US</dc:language>
  <cp:lastModifiedBy>Наталья Лапаева</cp:lastModifiedBy>
  <cp:lastPrinted>2021-12-28T13:24:00Z</cp:lastPrinted>
  <dcterms:modified xsi:type="dcterms:W3CDTF">2024-08-07T10:21:00Z</dcterms:modified>
  <cp:revision>30</cp:revision>
  <dc:subject/>
  <dc:title>СОВЕТ ДЕПУТАТОВ АРХАНГЕЛЬСКО-ГОЛИЦЫНСКОГО</dc:title>
</cp:coreProperties>
</file>