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СЕЛЬЦ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6.08.2024                                                                                     № 47/183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.  Совхоз Красное Сельц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едений о численности муниципальных служащих Красносельцовского сельского поселения с фактически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ами на их денежное содержание за 2 квартал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6 ст. 52 Федерального Закона от 06.10.2003 г № 131-ФЗ «Об общих принципах работы органов местного самоуправления в РФ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расносельц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ведения о численности муниципальных служащих Красносельцовского сельского поселения с фактическими затратами на их денежное содержание за 2 квартал 2024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в информационном бюллетене администрации Красносельцовского сельского поселения, подлежит размещению на официальном сайте органов местного самоуправления Рузаевского муниципального района в сети «Интернет» по адресу: www.krasnoe-selco.gosuslugi.ru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Красносельцовского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И. П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СХОДАХ И ЧИСЛЕННОСТИ РАБОТНИКОВ ОРГАНОВ МЕСТНОГО САМОУПРАВЛЕН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ИЗБИРАТЕЛЬНЫХ КОМИСИЙ МУНИЦИПАЛЬНЫХ ОБРАЗОВАНИЙ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орма 14 МО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на 01 июля  2024г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изация        </w:t>
      </w:r>
      <w:r>
        <w:rPr>
          <w:rFonts w:cs="Times New Roman" w:ascii="Times New Roman" w:hAnsi="Times New Roman"/>
          <w:sz w:val="16"/>
          <w:szCs w:val="16"/>
          <w:u w:val="single"/>
        </w:rPr>
        <w:t>Администрация Красносельцовского сельского посе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968375" cy="126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5030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/04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43041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99.95pt;mso-wrap-distance-left:9pt;mso-wrap-distance-right:0pt;mso-wrap-distance-top:0pt;mso-wrap-distance-bottom:0pt;margin-top:2.2pt;mso-position-vertical-relative:text;margin-left:4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</w:tblGrid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5030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/04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4304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Рузаевского муниципального района Республики Мордовия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Периодичность: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годовая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по ОКУД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Единица измерения: расходы –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тыс. руб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дата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олжности –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единиц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по ОКПО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численность – </w:t>
      </w:r>
      <w:r>
        <w:rPr>
          <w:rFonts w:cs="Times New Roman" w:ascii="Times New Roman" w:hAnsi="Times New Roman"/>
          <w:sz w:val="16"/>
          <w:szCs w:val="16"/>
          <w:u w:val="single"/>
        </w:rPr>
        <w:t>человек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 ОКУД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ная в установленном порядке предельная численность                         по ОКЕИ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работников аппарата на отчетную дату                                                                      по ОКЕ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 ОКЕ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РАСХОДЫ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560"/>
        <w:gridCol w:w="1842"/>
        <w:gridCol w:w="1701"/>
        <w:gridCol w:w="14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>
          <w:trHeight w:val="2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/0000000/000</w:t>
            </w:r>
          </w:p>
        </w:tc>
      </w:tr>
      <w:tr>
        <w:trPr>
          <w:trHeight w:val="10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за отчетный пери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работная плата лиц, замещающих муниципальные должности (сумма строк 011+0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е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ое вознаграждение (денежное содерж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работная плата лиц, замещающих должности муниципальной службы (сумма строк 021+022+0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ой о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выплат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ежемесячное денежное поощ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е выплаты предусмотренные соответствующими законами и иными нормативными правовыми акт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работная плата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работная плата работников местного самоуправления,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работная плата работников местного самоуправления, избирательной комиссии муниципального образования – ВСЕГО (сумма строк 010+020+030+04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ыплату компенсаций работникам за использование личных легковых автомобилей для служебных поез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ыплату суточных – всего (сумма строк 063+0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служебных командировка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краткосрочных командировках на территории иностранных госуда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ебные командировки (оплата проезда и проживания) – всего (сумма строк 072+07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командировка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краткосрочных командировках на территории иностранных госуда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ск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держание служебных легковых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расходов на содержание органа местного самоуправления, избирательной комиссии муниципального образования (сумма строк 050+060+0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ЧИСЛЕННОСТЬ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992"/>
        <w:gridCol w:w="1418"/>
        <w:gridCol w:w="1134"/>
        <w:gridCol w:w="127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азделам, подразделам, целевым статьям  и видам расходов бюджета Российской Федерации</w:t>
            </w:r>
          </w:p>
        </w:tc>
      </w:tr>
      <w:tr>
        <w:trPr>
          <w:trHeight w:val="1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/000000/000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штатных единиц по долж. в штатном расп. на  отчет.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 замещено штатных единиц на отчетную да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списочная численность за отчетный период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штатных единиц по должностям в штатном расписании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замещено штатных единиц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списочная численность за отчетный период (челове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работников, замещающих муниципальны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работников, замещающих должности муниципальной службы (сумма строк 220+230+240+260+2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по группам должнос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е должности муниципаль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ущие должности муниципаль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и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работников органа местного самоуправления, 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численность работников органа местного самоуправления, избирательной комиссии муниципального образования (сумма строк 200+210+270+2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133"/>
        <w:gridCol w:w="1200"/>
        <w:gridCol w:w="1406"/>
        <w:gridCol w:w="1300"/>
        <w:gridCol w:w="1306"/>
      </w:tblGrid>
      <w:tr>
        <w:trPr>
          <w:trHeight w:val="8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020 учтено денежное содержание муниципальных служащих (сумма строк 410 +420+430+440+45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5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 по группам должнос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и муниципальной служб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7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7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 должности муниципальной служб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7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7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должности муниципальной служб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е должности муниципальной служб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 дат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за отчетный пери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 да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за отчетный период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ужебных легковых автомобилей (штук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щих на балансе органа мест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ых другими организациями по договорам найма (арен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3:00Z</dcterms:created>
  <dc:creator>User</dc:creator>
  <dc:description/>
  <cp:keywords/>
  <dc:language>en-US</dc:language>
  <cp:lastModifiedBy>Наталья Лапаева</cp:lastModifiedBy>
  <cp:lastPrinted>2023-10-17T10:25:00Z</cp:lastPrinted>
  <dcterms:modified xsi:type="dcterms:W3CDTF">2024-08-07T08:49:00Z</dcterms:modified>
  <cp:revision>28</cp:revision>
  <dc:subject/>
  <dc:title> </dc:title>
</cp:coreProperties>
</file>