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АСНОСЕЛЬЦ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УЗА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СПУБЛИКИ МОРДОВИЯ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 Е Ш Е Н И Е   ПРОЕКТ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05.2024 г.                                                                            № 44/176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. Совхоз Красное сельцо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анитарной вырубке деревьев 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. Совхоз Красное Сельцо по ул. Гагари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безопасности жителей Красносельцовского сельского поселения и обрыва проводов при неблагоприятных погодных условиях, в соответствии с Гражданским кодексом Российской Федерации, Градостроительным кодексом Российской Федерации, Бюджетным кодексом Российской Федерации, Федеральным законом от 10.01.2002 г №7-ФЗ "Об охране окружающей среды", Лесным кодексом Российской Федерации, Федеральным законом от 06.10.2003 г №131-Ф3 «Об общих принципах самоуправления в Российской Федерации», руководствуясь Уставом Красносельцовского сельского поселения Рузаевского муниципального района Республики Мордовия,  Совет депутатов Красносельцовского сельского поселения 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/>
        <w:ind w:right="-5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сти санитарную вырубку сухостойных, буреломных и ветроповальных деревьев в п. Совхоз «Красное Сельцо» по ул. Гагарина, расположенных в непосредственной близости к двум социально-значимым объектам, представляющих угрозу жизни и здоровью насе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в информационном бюллетене администрации Красносельцовского сельского поселения, подлежит размещению на официальном сайте органов местного самоуправления в сети «Интернет» по адресу: www.krasnoe-selco.gosuslugi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сельц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С.И. Пл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  <w:color w:val="000000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6:00Z</dcterms:created>
  <dc:creator>админ</dc:creator>
  <dc:description/>
  <cp:keywords/>
  <dc:language>en-US</dc:language>
  <cp:lastModifiedBy>Наталья Лапаева</cp:lastModifiedBy>
  <cp:lastPrinted>2024-04-02T12:18:00Z</cp:lastPrinted>
  <dcterms:modified xsi:type="dcterms:W3CDTF">2024-05-17T10:27:00Z</dcterms:modified>
  <cp:revision>9</cp:revision>
  <dc:subject/>
  <dc:title/>
</cp:coreProperties>
</file>