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РЕШ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5.2024                                                                                                       № 43/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латы за пользование жилым помещением муниципального жилого фонда </w:t>
      </w:r>
      <w:r>
        <w:rPr>
          <w:b/>
          <w:color w:val="000000"/>
          <w:sz w:val="28"/>
          <w:szCs w:val="28"/>
        </w:rPr>
        <w:t>Красносельцов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расносельцовского сельского поселения Рузаевского муниципальн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265" w:hanging="0"/>
        <w:jc w:val="center"/>
        <w:rPr/>
      </w:pPr>
      <w:r>
        <w:rPr>
          <w:b/>
          <w:color w:val="000000"/>
          <w:sz w:val="28"/>
          <w:szCs w:val="28"/>
        </w:rPr>
        <w:t>Совет депутатов Красносельцовского сельского поселения</w:t>
      </w:r>
    </w:p>
    <w:p>
      <w:pPr>
        <w:pStyle w:val="Normal"/>
        <w:shd w:fill="FFFFFF" w:val="clear"/>
        <w:ind w:left="720" w:right="265" w:hanging="0"/>
        <w:jc w:val="center"/>
        <w:rPr/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left="720" w:right="2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становить и ввести в действие с 1 января 2024 года для нанимателей жилых помещений по договорам социального найма помещений муниципального жилищного фонда размер платы за пользование таким помещением, согласно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www.krasnoe-selco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ельц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И. Плотников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Красносельцовского сельского поселения</w:t>
      </w:r>
    </w:p>
    <w:p>
      <w:pPr>
        <w:pStyle w:val="Normal"/>
        <w:spacing w:before="4" w:after="4"/>
        <w:ind w:left="17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03.05.2024 года № 43/173</w:t>
      </w:r>
    </w:p>
    <w:p>
      <w:pPr>
        <w:pStyle w:val="Normal"/>
        <w:spacing w:before="4" w:after="4"/>
        <w:ind w:left="170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" w:after="4"/>
        <w:ind w:left="170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ая величина размера платы за наем:</w:t>
      </w:r>
    </w:p>
    <w:p>
      <w:pPr>
        <w:pStyle w:val="Normal"/>
        <w:spacing w:before="4" w:after="4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22"/>
        <w:gridCol w:w="1884"/>
      </w:tblGrid>
      <w:tr>
        <w:trPr>
          <w:trHeight w:val="115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жилого помещения с учетом его потребительских свойст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 пл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наем, руб. за 1 кв.м. в месяц</w:t>
            </w:r>
          </w:p>
        </w:tc>
      </w:tr>
      <w:tr>
        <w:trPr>
          <w:trHeight w:val="409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ие поселения Рузаевского муниципального района  (К3=0,9) 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со всеми видами благоустр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1,0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4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1,0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9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Кирпичные,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1,0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Кирпич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1,0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Пнайм=66,42*0,158* (1,0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со всеми видами благоустр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9+1,0+0,9)/3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9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9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9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Блочные, крупнопанель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9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5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, крупнопанельные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9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со всеми видами благоустройства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централизованным отоплением, холодным и горячим водоснабжением, канализацией, лифтом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с централизованным отоплением, холодным водоснабжением, канализацией, лифтом, при приготовлении горячей воды с использованием внутридомовых инженерных систем, включающих оборудование, входящее в состав общего имущества; 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в) с централизованным холодным водоснабжением, канализацией, лифтом, при приготовлении тепловой энергии для нужд на отопление и для приготовления горячей воды с использованием внутридомовых инженерных систем, включающих оборудование, входящее в состав общего имущества (крышные котельны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8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(в том числе общежития) с централизованным отоплением, холодным и горячим водоснабжением, канализаци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8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(в том числе общежития), с централизованным отоплением,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8+0,8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5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8+0,7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36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, смешанные и из прочих материалов; многоквартирные дома, имеющие индивидуальное отопление: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/>
            </w:pPr>
            <w:r>
              <w:rPr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before="4" w:after="4"/>
              <w:ind w:left="170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айм=66,42*0,158* (0,8+0,6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</w:tr>
    </w:tbl>
    <w:p>
      <w:pPr>
        <w:pStyle w:val="Normal"/>
        <w:spacing w:before="4" w:after="4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3:00Z</dcterms:created>
  <dc:creator>Starcev</dc:creator>
  <dc:description/>
  <cp:keywords/>
  <dc:language>en-US</dc:language>
  <cp:lastModifiedBy>Наталья Лапаева</cp:lastModifiedBy>
  <cp:lastPrinted>2024-05-02T10:05:00Z</cp:lastPrinted>
  <dcterms:modified xsi:type="dcterms:W3CDTF">2024-05-07T07:32:00Z</dcterms:modified>
  <cp:revision>16</cp:revision>
  <dc:subject/>
  <dc:title> </dc:title>
</cp:coreProperties>
</file>