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1.01.2023                                                                                                    № 40/165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Красносельцовского сельского поселения Рузаевского муниципального района Республики Мордовия от 29.09.2017 г. № 16/50 «Об утверждении Правил благоустройства территории Красносельцовского сельского поселения Рузае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0.01.2003 года № 17-ФЗ «О железнодорожном транспорте в Российской Федерации», согласно статье 80 Федерального закона от 10.01.2003 г. 18-ФЗ «Устав железнодорожного транспорта Российской Федерации» и на основании протеста Рузаевской транспортной прокуратуры, Совет депутатов </w:t>
      </w:r>
      <w:bookmarkStart w:id="0" w:name="_Hlk109973688"/>
      <w:r>
        <w:rPr>
          <w:rFonts w:cs="Times New Roman" w:ascii="Times New Roman" w:hAnsi="Times New Roman"/>
          <w:sz w:val="28"/>
          <w:szCs w:val="28"/>
        </w:rPr>
        <w:t>Красносельц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73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2.5 Правил благоустройства территорий Красносельцовского сельского поселения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утвержденный Решением Совета депутатов Красносельцовского сельского поселения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от 29.09.2017 г. № 16/50 </w:t>
      </w:r>
      <w:r>
        <w:rPr>
          <w:rFonts w:cs="Times New Roman" w:ascii="Times New Roman" w:hAnsi="Times New Roman"/>
          <w:b/>
          <w:bCs/>
          <w:sz w:val="28"/>
          <w:szCs w:val="28"/>
        </w:rPr>
        <w:t>-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www.krasnoe-selco.gosuslugi.r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2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keepLines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709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Helvetica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3" w:hanging="70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Helvetica Narrow;Arial" w:hAnsi="Helvetica Narrow;Arial" w:cs="Helvetica Narrow;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cs="Arial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</w:pPr>
    <w:rPr>
      <w:rFonts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cs="Arial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right"/>
    </w:pPr>
    <w:rPr>
      <w:rFonts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rFonts w:ascii="Helv" w:hAnsi="Helv" w:cs="Helv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</w:pPr>
    <w:rPr>
      <w:rFonts w:cs="Arial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right"/>
    </w:pPr>
    <w:rPr>
      <w:rFonts w:cs="Arial"/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cs="Arial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9:00Z</dcterms:created>
  <dc:creator>User</dc:creator>
  <dc:description/>
  <cp:keywords/>
  <dc:language>en-US</dc:language>
  <cp:lastModifiedBy>Наталья Лапаева</cp:lastModifiedBy>
  <cp:lastPrinted>2024-01-31T09:19:00Z</cp:lastPrinted>
  <dcterms:modified xsi:type="dcterms:W3CDTF">2024-02-01T12:04:00Z</dcterms:modified>
  <cp:revision>10</cp:revision>
  <dc:subject/>
  <dc:title> </dc:title>
</cp:coreProperties>
</file>