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0.10.2023                                                                                      № 35/14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 Совхоз Красное Сельц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численности муниципальных служащих Красносельцовского сельского поселения с фак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и на их денежное содержание за 3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численности муниципальных служащих Красносельцовского сельского поселения с фактическими затратами на их денежное содержание за 3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СХОДАХ И ЧИСЛЕННОСТИ РАБОТНИКОВ ОРГАНОВ МЕСТНОГО САМОУПРАВЛЕНИЯ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ИЙ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14 М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на 01 октября  2023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     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Красносельцовс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96837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3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4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304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9.95pt;mso-wrap-distance-left:9pt;mso-wrap-distance-right:0pt;mso-wrap-distance-top:0pt;mso-wrap-distance-bottom:0pt;margin-top:2.2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3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4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304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одовая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диница измерения: расходы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тыс. руб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и –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диниц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по ОКПО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исленность – </w:t>
      </w:r>
      <w:r>
        <w:rPr>
          <w:rFonts w:cs="Times New Roman" w:ascii="Times New Roman" w:hAnsi="Times New Roman"/>
          <w:sz w:val="16"/>
          <w:szCs w:val="16"/>
          <w:u w:val="single"/>
        </w:rPr>
        <w:t>челове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ОКУ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ая в установленном порядке предельная численность                         по ОКЕИ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ов аппарата на отчетную дату                                                                      по ОКЕ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 ОКЕ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АСХ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560"/>
        <w:gridCol w:w="1842"/>
        <w:gridCol w:w="1701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0/000</w:t>
            </w:r>
          </w:p>
        </w:tc>
      </w:tr>
      <w:tr>
        <w:trPr>
          <w:trHeight w:val="10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 отче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муниципальные должности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лиц, замещающих должности муниципальной службы 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выпл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ежемесячное денежное поощ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выплаты предусмотренные соответствующими законами и иными нормативными правовыми а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аботная плата работников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работная плата работников местного самоуправления, избирательной комиссии муниципального образования – ВСЕГО (сумма строк 010+020+030+04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компенсаций работникам за использование личных легковых автомобилей для служебных поез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лату суточных –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командировки (оплата проезда и проживания) – всего (сумма строк 072+0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омандировка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сходов на содержание органа местного самоуправления, избирательной комиссии муниципального образова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992"/>
        <w:gridCol w:w="1418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азделам, подразделам, целевым статьям  и видам расходов бюджета Российской Федерации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/000000/00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. в штатном расп. на  отчет.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замещено штатных единиц на отче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замещено штатных единиц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за отчетный период (челов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муниципальн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замещающих должности муниципальной службы (сумма строк 220+230+240+260+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группам должнос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е 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 органа местного самоуправления, 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работников органа местного самоуправления, избирательной комиссии муниципального образования (сумма строк 200+210+270+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User</dc:creator>
  <dc:description/>
  <cp:keywords/>
  <dc:language>en-US</dc:language>
  <cp:lastModifiedBy>Наталья Лапаева</cp:lastModifiedBy>
  <cp:lastPrinted>2023-10-17T10:25:00Z</cp:lastPrinted>
  <dcterms:modified xsi:type="dcterms:W3CDTF">2023-10-17T12:41:00Z</dcterms:modified>
  <cp:revision>21</cp:revision>
  <dc:subject/>
  <dc:title> </dc:title>
</cp:coreProperties>
</file>