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СЕЛЬЦ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1.07.2023                                                                                      № 33/14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.  Совхоз Красное Сельц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численности муниципальных служащих Красносельцовского сельского поселения с фактически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ами на их денежное содержание за 2 квартал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06.10.2003 г № 131-ФЗ «Об общих принципах работы органов местного самоуправления в РФ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расносельц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ведения о численности муниципальных служащих Красносельцовского сельского поселения с фактическими затратами на их денежное содержание за 2 квартал 202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информационном бюллетене администрации Красносельцовского сельского поселения, подлежит размещению на официальном сайте органов местного самоуправления Рузаевского муниципального района в сети «Интернет» по адресу: www.krasnoe-selco.gosuslugi.ru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расносельц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С.И. П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Решению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ТЧЕТ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 РАСХОДАХ И ЧИСЛЕННОСТИ РАБОТНИКОВ ОРГАНОВ МЕСТНОГО САМОУПРАВЛЕНИЯ,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ЗБИРАТЕЛЬНЫХ КОМИСИЙ МУНИЦИПАЛЬНЫХ ОБРАЗОВАНИЙ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Форма 14 МО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на 01 июля  2023г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рганизация        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>Администрация Красносельцовского сельского посе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968375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0503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01/04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043041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7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10pt;mso-wrap-distance-left:9pt;mso-wrap-distance-right:0pt;mso-wrap-distance-top:0pt;mso-wrap-distance-bottom:0pt;margin-top:2.2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0503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01/04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0430415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7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>Рузаевского муниципального района 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ериодичность: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 xml:space="preserve"> годовая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по ОКУД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Единица измерения: расходы – 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 xml:space="preserve">тыс. руб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дата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олжности – 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 xml:space="preserve">единиц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по ОКПО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численность – 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>человек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о ОКУД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Утвержденная в установленном порядке предельная численность                         по ОКЕИ     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аботников аппарата на отчетную дату                                                                      по ОКЕИ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 ОКЕИ 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. РАСХОД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560"/>
        <w:gridCol w:w="1842"/>
        <w:gridCol w:w="1701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2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о (предусмотрено) по смете на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и за отчетный пери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/0000000/000</w:t>
            </w:r>
          </w:p>
        </w:tc>
      </w:tr>
      <w:tr>
        <w:trPr>
          <w:trHeight w:val="10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о (предусмотрено) по смете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и за отчетный пери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работная плата лиц, замещающих муниципальные должности (сумма строк 011+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ее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нежное вознаграждение (денежное содерж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работная плата лиц, замещающих должности муниципальной службы (сумма строк 021+022+0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8,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ной 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6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олнительные выпла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 том числе ежемесячное денежное поощ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8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ругие выплаты предусмотренные соответствующими законами и иными нормативными правовыми ак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работная плата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работная плата работников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работная плата работников местного самоуправления, избирательной комиссии муниципального образования – ВСЕГО (сумма строк 010+020+030+04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выплату компенсаций работникам за использование личных легковых автомобилей для служебных поез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выплату суточных – всего (сумма строк 063+0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 служебных командировка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 краткосрочных командировках на территории иностранных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ужебные командировки (оплата проезда и проживания) – всего (сумма строк 072+0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 командировка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 краткосрочных командировках на территории иностранных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ставитель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содержание служебных легковых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 расходов на содержание органа местного самоуправления, избирательной комиссии муниципального образования (сумма строк 050+060+0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9,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. ЧИСЛЕННОСТЬ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992"/>
        <w:gridCol w:w="1418"/>
        <w:gridCol w:w="1134"/>
        <w:gridCol w:w="127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 по разделам, подразделам, целевым статьям  и видам расходов бюджета Российской Федерации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/000000/000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о штатных единиц по долж. в штатном расп. на  отчет.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тически замещено штатных единиц на отчетную да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списочная численность за отчетный период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о штатных единиц по должностям в штатном расписании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и замещено штатных единиц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списочная численность за отчетный период (челове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енность работников, замещающих муниципальные должност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енность работников, замещающих должности муниципальной службы (сумма строк 220+230+240+260+2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по группам должнос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с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е должност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едущие должност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ар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лад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енность работников органа местного самоуправления, 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численность работников органа местного самоуправления, избирательной комиссии муниципального образования (сумма строк 200+210+270+2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ПРАВКА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133"/>
        <w:gridCol w:w="1200"/>
        <w:gridCol w:w="1406"/>
        <w:gridCol w:w="1300"/>
        <w:gridCol w:w="1306"/>
      </w:tblGrid>
      <w:tr>
        <w:trPr>
          <w:trHeight w:val="8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троке 020 учтено денежное содержание муниципальных служащих (сумма строк 410 +420+430+440+4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8,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8,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его по группам должностей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 должности 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,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,1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е должности 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е должности 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,9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е должности 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адшие должности 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тчетную да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реднем за отчетный 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тчетную да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реднем за отчетный период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лужебных легковых автомобилей (штук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оящих на балансе органа местного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ных другими организациями по договорам найма (аре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3:00Z</dcterms:created>
  <dc:creator>User</dc:creator>
  <dc:description/>
  <cp:keywords/>
  <dc:language>en-US</dc:language>
  <cp:lastModifiedBy>Наталья Лапаева</cp:lastModifiedBy>
  <cp:lastPrinted>2020-01-30T10:35:00Z</cp:lastPrinted>
  <dcterms:modified xsi:type="dcterms:W3CDTF">2023-08-04T10:27:00Z</dcterms:modified>
  <cp:revision>20</cp:revision>
  <dc:subject/>
  <dc:title> </dc:title>
</cp:coreProperties>
</file>