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РАСНОСЕЛЬЦОВСКОГО СЕЛЬСКОГО ПОСЕЛЕНИЯ РУЗАЕВСКОГО МУНИЦИПАЛЬНОГО РАЙОНА РЕСПУБЛИКИ МОДОВ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.06. 2023 г.                                                                                        № 31/141</w:t>
      </w:r>
    </w:p>
    <w:p>
      <w:pPr>
        <w:pStyle w:val="Normal"/>
        <w:widowControl w:val="false"/>
        <w:tabs>
          <w:tab w:val="clear" w:pos="720"/>
          <w:tab w:val="left" w:pos="44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овхоз Красное сельц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  <w:bookmarkStart w:id="0" w:name="_Hlk137134374"/>
      <w:r>
        <w:rPr>
          <w:b/>
        </w:rPr>
        <w:t xml:space="preserve">ПРИНЯТИЯ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МЕЩАЮЩИМИ МУНИЦИПАЛЬНЫЕ ДОЛЖНОСТИ КРАСНОСЕЛЬЦОВСКОГО СЕЛЬСКОГО ПОСЕЛЕНИЯ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</w:t>
      </w:r>
      <w:bookmarkStart w:id="1" w:name="_Hlk137720734"/>
      <w:r>
        <w:rPr>
          <w:sz w:val="28"/>
          <w:szCs w:val="28"/>
        </w:rPr>
        <w:t>Красносельцовского</w:t>
      </w:r>
      <w:bookmarkEnd w:id="1"/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Совет депутатов Красносельцов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</w:t>
      </w:r>
      <w:bookmarkStart w:id="2" w:name="_Hlk137134420"/>
      <w:bookmarkStart w:id="3" w:name="_Hlk137134478"/>
      <w:r>
        <w:rPr>
          <w:sz w:val="28"/>
          <w:szCs w:val="28"/>
        </w:rPr>
        <w:t xml:space="preserve"> Красносельцовского сельского поселения Рузаевского муниципального района Республики Мордовия</w:t>
      </w:r>
      <w:bookmarkEnd w:id="3"/>
      <w:r>
        <w:rPr>
          <w:sz w:val="28"/>
          <w:szCs w:val="28"/>
        </w:rPr>
        <w:t xml:space="preserve"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bookmarkEnd w:id="2"/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органов местного самоуправления Красносельцовского сельского поселения Рузаевского муниципального района Республики Мордовия в сети «Интернет» и вступает в законную силу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расносельц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И. 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расносельцовского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сельского поселения Рузаевского муниципаль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айона Республики Мордов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30.06. 2023 г. № 31/14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2"/>
      <w:bookmarkEnd w:id="4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ЯТИЯ ЛИЦАМИ, ЗАМЕЩАЮЩИМИ МУНИЦИПАЛЬНЫЕ ДОЛЖНОСТИ КРАСНОСЕЛЬЦОВСКОГО СЕЛЬСКОГО ПОСЕЛЕНИЯ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лицами, замещающими муниципальные должности Красносельцовского сельского поселения</w:t>
      </w:r>
      <w:bookmarkStart w:id="5" w:name="_Hlk137134500"/>
      <w:r>
        <w:rPr>
          <w:sz w:val="28"/>
          <w:szCs w:val="28"/>
        </w:rPr>
        <w:t xml:space="preserve"> Рузаевского муниципального района Республики Мордовия</w:t>
      </w:r>
      <w:bookmarkEnd w:id="5"/>
      <w:r>
        <w:rPr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Лица, замещающие муниципальные должности, принимают звания, награды с разрешения Совета депутатов Красносельцовского сельского поселения Рузаевского муниципального района Республики Мордовия (далее - Совет депутат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</w:t>
      </w:r>
      <w:hyperlink w:anchor="Par9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hyperlink w:anchor="Par140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</w:t>
      </w:r>
      <w:bookmarkStart w:id="6" w:name="_Hlk137134591"/>
      <w:r>
        <w:rPr>
          <w:sz w:val="28"/>
          <w:szCs w:val="28"/>
        </w:rPr>
        <w:t xml:space="preserve">администрации Красносельцовского сельского поселения Рузаевского муниципального района Республики </w:t>
      </w:r>
      <w:bookmarkEnd w:id="6"/>
      <w:r>
        <w:rPr>
          <w:sz w:val="28"/>
          <w:szCs w:val="28"/>
        </w:rPr>
        <w:t>Мордовия ответственному за ведение кадровой работы, в течение трех рабочих дней со дня их пол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 В случае удовлетворения Советом депутатов ходатайства специалист администрации Красносельцовского сельского поселения Рузаевского муниципального района Республик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Красносельцовского сельского поселения Рузаевского муниципального района Республик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Красносельцовского сельского поселения Рузаевского муниципального района Республики, ответственным за ведение кадровой рабо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нятия лицами, замещающим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Красносельц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района Республики Мордовия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тных и специальных званий, наград и иных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знаков отличия (за исключ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учных и спортивных) иностранных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государств, международ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, политических партий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(форма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>от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</w:r>
      <w:r>
        <w:rPr>
          <w:rFonts w:eastAsia="SimSun;宋体"/>
          <w:lang w:eastAsia="zh-CN"/>
        </w:rPr>
        <w:tab/>
        <w:t xml:space="preserve">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bookmarkStart w:id="7" w:name="Par90"/>
      <w:bookmarkEnd w:id="7"/>
      <w:r>
        <w:rPr>
          <w:rFonts w:eastAsia="Times New Roman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SimSun;宋体"/>
          <w:sz w:val="28"/>
          <w:szCs w:val="28"/>
          <w:lang w:eastAsia="zh-CN"/>
        </w:rPr>
        <w:t>ХОДАТАЙСТВО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награду, иной знак отличия иностранного государств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</w:t>
      </w:r>
      <w:r>
        <w:rPr>
          <w:rFonts w:eastAsia="SimSun;宋体"/>
          <w:sz w:val="28"/>
          <w:szCs w:val="28"/>
          <w:lang w:eastAsia="zh-CN"/>
        </w:rPr>
        <w:t>общественного объединения, другой организации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Прошу разрешить мне принять_____________________________________ _________________________________________________________________                                            </w:t>
      </w:r>
      <w:r>
        <w:rPr>
          <w:rFonts w:eastAsia="SimSun;宋体"/>
          <w:sz w:val="22"/>
          <w:szCs w:val="22"/>
          <w:lang w:eastAsia="zh-CN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2"/>
          <w:szCs w:val="22"/>
          <w:lang w:eastAsia="zh-CN"/>
        </w:rPr>
        <w:t>почетному или специальному званию, нагрудного знака к почетному или специальному званию)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Указанные  награда  и  документы  к  ней,  документы  к  почетному  или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ециальному  званию,  нагрудный  знак  к почетному или специальному званию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нужное подчеркнуть) сданы по акту приема-передачи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от ____ ______________ ____ № ______ 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Ф.И.О. кадрового работника)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 ____________ _____ ________________ 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нятия лицами, замещающим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Красносельц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Рузае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Республики Мордовия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тных и специальных званий, наград и и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наков отличия (за исключ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учных и спортивных) иностран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, международ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, политических партий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  <w:tab/>
        <w:tab/>
        <w:t>(форма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 xml:space="preserve"> </w:t>
        <w:tab/>
        <w:tab/>
        <w:t xml:space="preserve">              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 xml:space="preserve">                     от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bookmarkStart w:id="8" w:name="Par140"/>
      <w:bookmarkEnd w:id="8"/>
      <w:r>
        <w:rPr>
          <w:rFonts w:eastAsia="SimSun;宋体"/>
          <w:sz w:val="28"/>
          <w:szCs w:val="28"/>
          <w:lang w:eastAsia="zh-CN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об отказе принять награду, почетное или специальное звание,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ой знак отличия иностранного государства, международно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ации, политической партии, иного общественного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динения, другой организации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Уведомляю о принятом мной решении отказаться от принятия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</w:t>
      </w:r>
      <w:r>
        <w:rPr>
          <w:rFonts w:eastAsia="SimSun;宋体"/>
          <w:sz w:val="22"/>
          <w:szCs w:val="22"/>
          <w:lang w:eastAsia="zh-CN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 ____________ _____ 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lnumber">
    <w:name w:val="telnumb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07:00Z</dcterms:created>
  <dc:creator>Новодеревенский район</dc:creator>
  <dc:description/>
  <cp:keywords/>
  <dc:language>en-US</dc:language>
  <cp:lastModifiedBy>Наталья Лапаева</cp:lastModifiedBy>
  <cp:lastPrinted>2022-10-10T14:43:00Z</cp:lastPrinted>
  <dcterms:modified xsi:type="dcterms:W3CDTF">2023-07-04T08:16:00Z</dcterms:modified>
  <cp:revision>7</cp:revision>
  <dc:subject/>
  <dc:title>Первому заместителю</dc:title>
</cp:coreProperties>
</file>