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03.05.2023                                                                                   № 28/134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депутатов Красносельцовского сельского поселения от 30.12.2022 года № 22/99 «О бюджете Красносельцовского сельского поселения Рузаевского муниципального района на 2023 год и плановый период 2024 и 2025 годов» (с изменениями и дополнениями от 30.01.2023 г. № 23/105, от 01.03.2023 г. № 25/121, от 29.03.2023 г. № 26/125)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Красносельцовского сельского поселения Рузаевского муниципального района, Совет депутатов </w:t>
      </w:r>
      <w:bookmarkStart w:id="0" w:name="_Hlk109973688"/>
      <w:r>
        <w:rPr>
          <w:rFonts w:cs="Times New Roman" w:ascii="Times New Roman" w:hAnsi="Times New Roman"/>
          <w:sz w:val="28"/>
          <w:szCs w:val="28"/>
        </w:rPr>
        <w:t>Красносельц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Красносельцовского сельского поселения «О бюджете Красносельцовского сельского поселения Рузаевского муниципального района на 2023 год и плановый период 2024 и 2025 годов» (с изменениями и дополнениями от 30.01.2023 г. № 23/10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3.2023 г. № 25/121, от 29.03.2023 г. № 26/125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я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 Основные характеристики бюджета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Красносельцовского сельского поселения (далее – местный бюджет) на 2023 год по доходам в сумме 4092,9 тыс. рублей и расходам в сумме 4248,6 тыс. рублей, </w:t>
      </w:r>
      <w:bookmarkStart w:id="1" w:name="_Hlk118194758"/>
      <w:bookmarkStart w:id="2" w:name="_Hlk118124435"/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155,7 тыс. рублей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бюджет Красносельцовского сельского поселения (далее – местный бюджет) на 2024 год по доходам в сумме 3785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расходам в сумме 3688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доходов над расходами в сумме 96,8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бюджет Красносельцовского сельского поселения (далее – местный бюджет) на 2025 год по доходам в сумме 3928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расходам в сумме 3799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доходов над расходами в сумме 129,1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,4,5,6,7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Администрации Красносельцовского сельского поселения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7"/>
          <w:szCs w:val="27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709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Helvetica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Helvetica Narrow;Arial" w:hAnsi="Helvetica Narrow;Arial" w:cs="Helvetica Narrow;Arial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Helvetica Narrow;Arial" w:hAnsi="Helvetica Narrow;Arial" w:cs="Helvetica Narrow;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cs="Arial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0:00Z</dcterms:created>
  <dc:creator>User</dc:creator>
  <dc:description/>
  <cp:keywords/>
  <dc:language>en-US</dc:language>
  <cp:lastModifiedBy>Наталья Лапаева</cp:lastModifiedBy>
  <cp:lastPrinted>2022-07-04T16:19:00Z</cp:lastPrinted>
  <dcterms:modified xsi:type="dcterms:W3CDTF">2023-05-10T10:24:00Z</dcterms:modified>
  <cp:revision>32</cp:revision>
  <dc:subject/>
  <dc:title> </dc:title>
</cp:coreProperties>
</file>