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ЕЛЬЦОВСКОГО СЕЛЬСКОГО ПОСЕЛЕНИ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1.03.2023                                                                                        № 25/1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овхоз Красное Сель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Правила землепользования и застройки Красносельцов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Мордов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расносельцовского сельского поселения, с учетом результатов публичных слушаний, Совет депутатов Красносельцовского сельского поселения Рузаевского муниципального района 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авила землепользования и застройки Красносельцовского сельского поселения Рузаевского муниципального района Республики Мордовия, утвержденные решением Совета депутатов Красносельцовского сельского поселения Рузаевского муниципального района от 26.09.2013 года № 38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части 3 в зоне Ж1. Зона застройки индивидуальными жилыми домами установить предельные минимальные и (или) максимальные размеры земельных участков для вида разрешенного исполь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ля ведения личного подсобного хозяйства (приусадебный земельный участок). Минимальная (максимальная) ширина вдоль фронта улицы (проезда) – 18 – 46 м.»</w:t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принятия,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сель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            С.И. Пл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3:00Z</dcterms:created>
  <dc:creator>ArzamascevaO</dc:creator>
  <dc:description/>
  <cp:keywords/>
  <dc:language>en-US</dc:language>
  <cp:lastModifiedBy>Наталья Лапаева</cp:lastModifiedBy>
  <cp:lastPrinted>2023-03-01T10:06:00Z</cp:lastPrinted>
  <dcterms:modified xsi:type="dcterms:W3CDTF">2023-03-01T07:06:00Z</dcterms:modified>
  <cp:revision>57</cp:revision>
  <dc:subject/>
  <dc:title/>
</cp:coreProperties>
</file>