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А МОРДОВ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заевский муниципальный район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30.01.2023</w:t>
        <w:tab/>
        <w:tab/>
        <w:tab/>
        <w:tab/>
        <w:tab/>
        <w:t xml:space="preserve">      </w:t>
        <w:tab/>
        <w:tab/>
        <w:t xml:space="preserve">                              № 23/112</w:t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uppressAutoHyphens w:val="true"/>
        <w:jc w:val="both"/>
        <w:rPr/>
      </w:pPr>
      <w:r>
        <w:rPr/>
        <w:t xml:space="preserve">                                    </w:t>
      </w:r>
      <w:r>
        <w:rPr/>
        <w:t>п. Совхоз Красное Сельцо</w:t>
      </w:r>
    </w:p>
    <w:p>
      <w:pPr>
        <w:pStyle w:val="Normal"/>
        <w:suppressAutoHyphens w:val="tru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Об объявлении конкурса на замещение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и Главы администрации Красносельцовского сельского поселения Рузаевского муниципального района Республики Мордовия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Красносельцовского</w:t>
      </w:r>
      <w:r>
        <w:rPr>
          <w:sz w:val="28"/>
        </w:rPr>
        <w:t xml:space="preserve"> сельского поселения Рузаевского муниципального района Республики Мордовия, Совет депутатов </w:t>
      </w:r>
      <w:r>
        <w:rPr>
          <w:sz w:val="28"/>
          <w:szCs w:val="28"/>
        </w:rPr>
        <w:t>Красносельцовского</w:t>
      </w:r>
      <w:r>
        <w:rPr/>
        <w:t xml:space="preserve"> </w:t>
      </w:r>
      <w:r>
        <w:rPr>
          <w:sz w:val="28"/>
        </w:rPr>
        <w:t>сельского поселения Рузаевского муниципального района Республики Мордовия</w:t>
      </w:r>
    </w:p>
    <w:p>
      <w:pPr>
        <w:pStyle w:val="Normal"/>
        <w:suppressAutoHyphens w:val="true"/>
        <w:ind w:left="567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бъявить конкурс на замещение должности Главы администрации Красносельцовского сельского поселения Рузаевского муниципального района Республики Мордо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прилагаемый </w:t>
      </w:r>
      <w:hyperlink w:anchor="sub_100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оведению конкурса на замещение должности Главы администрации Красносельцовского сельского поселения Рузаевского муниципального района Республики Мордов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sub_2"/>
      <w:r>
        <w:rPr>
          <w:sz w:val="28"/>
          <w:szCs w:val="28"/>
        </w:rPr>
        <w:t xml:space="preserve"> Назначить проведение конкурса (подведение итогов)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марта 2023 года в 16 часов 00 мин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расносельцовского сельского поселения по адресу: Республика Мордовия, Рузаевский район, п. Совхоз «Красное Сельцо», ул. Гагарина, д. 12, кв. 56.</w:t>
      </w:r>
      <w:bookmarkStart w:id="1" w:name="sub_3"/>
      <w:bookmarkEnd w:id="0"/>
      <w:r>
        <w:rPr>
          <w:sz w:val="28"/>
          <w:szCs w:val="28"/>
        </w:rPr>
        <w:t xml:space="preserve">   </w:t>
      </w:r>
      <w:bookmarkStart w:id="2" w:name="sub_1000"/>
      <w:bookmarkEnd w:id="1"/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, подлежит обнародованию на информационном стенде Красносельцовского сельского поселения и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в сети «Интернет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hanging="0"/>
        <w:jc w:val="both"/>
        <w:rPr/>
      </w:pPr>
      <w:r>
        <w:rPr>
          <w:sz w:val="28"/>
          <w:szCs w:val="28"/>
        </w:rPr>
        <w:t xml:space="preserve">Глава Красносельцовского </w:t>
      </w:r>
    </w:p>
    <w:p>
      <w:pPr>
        <w:pStyle w:val="Normal"/>
        <w:suppressAutoHyphens w:val="true"/>
        <w:ind w:left="180" w:hanging="0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С.И. Плотников</w:t>
        <w:tab/>
        <w:tab/>
        <w:tab/>
        <w:tab/>
      </w:r>
    </w:p>
    <w:p>
      <w:pPr>
        <w:pStyle w:val="Style16"/>
        <w:suppressAutoHyphens w:val="tru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bCs/>
        </w:rPr>
        <w:t xml:space="preserve">Красносельцо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</w:rPr>
      </w:pPr>
      <w:r>
        <w:rPr>
          <w:bCs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</w:rPr>
      </w:pPr>
      <w:r>
        <w:rPr>
          <w:bCs/>
        </w:rPr>
        <w:t>от 30.01.2023 года № 23/11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проведению конкурса на замещение </w:t>
        <w:br/>
        <w:t>должности Главы администрации Красносельцовского  сельского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 xml:space="preserve">- Ларина Венера Раисовна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едседатель конкурсной комиссии, заместитель Главы района по социальным вопроса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Мухаева Динара Рафиковна - заместитель конкурсной комиссии, заместитель начальника управления жилищно-коммунального хозяйства и транспортного обслуживания администрации Рузаевского муниципального района Республики Мордов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>- Игонина Марина Сергеевна - секретарь конкурсной комиссии, и.о. заместителя Главы администрации Красносельцовского сельского поселения Рузаев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лены комисс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Гладилина Елена Ивановна - депутат Совета депутатов Красносельцовского сельского поселения Рузаевского муниципального района Республики Мордов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Мирошина Валентина Николаевна - депутат Совета депутатов Красносельцовского сельского поселения Рузаевского муниципального района Республики Мордов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Сидорова Людмила Викторовна - консультант юридического управления администрации Рузаевского муниципального района Республики Мордовия</w:t>
      </w:r>
      <w:bookmarkEnd w:id="2"/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0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0:00Z</dcterms:created>
  <dc:creator>ur</dc:creator>
  <dc:description/>
  <cp:keywords/>
  <dc:language>en-US</dc:language>
  <cp:lastModifiedBy>Людмила Викторовна Сидорова</cp:lastModifiedBy>
  <cp:lastPrinted>2023-01-30T16:06:00Z</cp:lastPrinted>
  <dcterms:modified xsi:type="dcterms:W3CDTF">2023-01-30T13:06:00Z</dcterms:modified>
  <cp:revision>34</cp:revision>
  <dc:subject/>
  <dc:title>    </dc:title>
</cp:coreProperties>
</file>