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РАСНОСЕЛЬЦ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0.01.2023                                                                                  № 23/10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овхоз Красное Сельц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ведений о численности муниципальных служащих Красносельцовского сельского поселения с фактически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ами на их денежное содержание за 4 квартал 2022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 06.10.2003 г № 131-ФЗ «Об общих принципах работы органов местного самоуправления в РФ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расносельц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численности муниципальных служащих Красносельцовского сельского поселения с фактическими затратами на их денежное содержание за 4 квартал 2022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Красносельцовского сельского поселения, подлежит размещению на официальном сайте органов местного самоуправления Рузаевского муниципального района на странице Красносельцовского сельского поселения 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расносельц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С.И. Плотни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2:00Z</dcterms:created>
  <dc:creator>User</dc:creator>
  <dc:description/>
  <cp:keywords/>
  <dc:language>en-US</dc:language>
  <cp:lastModifiedBy>Наталья Лапаева</cp:lastModifiedBy>
  <cp:lastPrinted>2020-01-30T10:35:00Z</cp:lastPrinted>
  <dcterms:modified xsi:type="dcterms:W3CDTF">2023-01-27T12:59:00Z</dcterms:modified>
  <cp:revision>29</cp:revision>
  <dc:subject/>
  <dc:title> </dc:title>
</cp:coreProperties>
</file>