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СЕЛЬЦ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23   </w:t>
        <w:tab/>
        <w:tab/>
        <w:t xml:space="preserve">                                                                        № 36/1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Красносельцовского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igncenterno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Красносельцов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 Федерального закона от 06.02.2023г. №12-ФЗ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Красносельцовского сельского поселения Рузаевского муниципального района Республики Мордовия следующие изменения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31 дополнена частью 4.1 следующего содержания: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сельцовского 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28 дополнена частью 8.1 следующего содержа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ind w:right="-187" w:firstLine="539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ю  53 дополнит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стью 4 следующего содержания:</w:t>
      </w:r>
    </w:p>
    <w:p>
      <w:pPr>
        <w:pStyle w:val="Normal"/>
        <w:ind w:right="-187" w:firstLine="53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-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служащий освобождается от ответственности за несоблюдение</w:t>
      </w:r>
    </w:p>
    <w:p>
      <w:pPr>
        <w:pStyle w:val="Normal"/>
        <w:widowControl/>
        <w:suppressAutoHyphens w:val="false"/>
        <w:autoSpaceDE w:val="true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ind w:right="-187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87" w:firstLine="53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ю 30 часть 1 дополнить пунктом 12 следующего содержания:</w:t>
      </w:r>
    </w:p>
    <w:p>
      <w:pPr>
        <w:pStyle w:val="Normal"/>
        <w:ind w:right="-187" w:firstLine="53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) Полномочия депутата Совета депутатов Красносельцовского сельского поселения прекращаются досрочно решением Совета депутатов Красносельцовского сельского поселения в случае отсутствия депутата без уважительных причин на всех заседаниях Совета депутатов Красносельцовского сельского поселения в течение шести месяцев подряд.</w:t>
      </w:r>
    </w:p>
    <w:p>
      <w:pPr>
        <w:pStyle w:val="Normal"/>
        <w:ind w:right="-187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187"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полнить Главой 6.1 следующего содержания:</w:t>
      </w:r>
    </w:p>
    <w:p>
      <w:pPr>
        <w:pStyle w:val="Normal"/>
        <w:ind w:right="-187" w:firstLine="53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6.1. Международные и внешнеэкономические связи 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лномоч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сель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сфере международных и внешнеэкономических связей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еждународные и внешнеэкономические связи осуществляются Администрацией Красносельцовского сельского посе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полномочиям Администрации Красносельцовского сельского поселения в сфере международных и внешнеэкономических связей относятся: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ключение соглашений об осуществлении международных и внешнеэкономических связей Администрации Красносельцовского сельского поселения с органами местного самоуправления иностранных государств;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иные полномочия в сфере международных и внешнеэкономических связей Администрации Красносельцовского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3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татья 68.2. Соглашения об осуществлении международных и внешнеэкономических связ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Красносельцов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3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 целях решения вопросов местного знач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сельц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ае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в порядке, определяемом субъектом Российской Федерации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писанные соглашения об осуществлении международных и внешнеэкономических связе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сельц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right="0"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татья 68.3. Информирование об осуществлении международных и внешнеэконом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сель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right="0"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а Красносельцов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right="0"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татья 68.4. Перечень соглашений об осуществлении международных и внешнеэкономических связ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Красносельцовского сельского поселения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right="0" w:firstLine="53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Администрация Красносельцовского сельского поселения формирует перечень соглашений об осуществлении международных и внешнеэкономических связей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Style18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а Красносельцов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Администрации Красносельцовского сельского поселения, в том числе соглашения, утратившие сил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Красносельцов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С.И. Плотников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0000"/>
    </w:rPr>
  </w:style>
  <w:style w:type="character" w:styleId="11">
    <w:name w:val=" Знак Знак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left="0" w:right="0"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Aligncenternoindent">
    <w:name w:val="align_center no-inden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4:00Z</dcterms:created>
  <dc:creator>Ольга</dc:creator>
  <dc:description/>
  <cp:keywords/>
  <dc:language>en-US</dc:language>
  <cp:lastModifiedBy>Наталья Лапаева</cp:lastModifiedBy>
  <cp:lastPrinted>2023-11-15T08:58:00Z</cp:lastPrinted>
  <dcterms:modified xsi:type="dcterms:W3CDTF">2023-11-15T06:19:00Z</dcterms:modified>
  <cp:revision>20</cp:revision>
  <dc:subject/>
  <dc:title>СОВЕТ ДЕПУТАТОВ АРХАНГЕЛЬСКО-ГОЛИЦЫНСКОГО СЕЛЬСКОГО ПОСЕЛЕНИЯ РУЗАЕВСКОГО МУНИЦИПАЛЬНОГО РАЙОНА</dc:title>
</cp:coreProperties>
</file>