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0.01.2025 г.                                                                                          № 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bookmarkStart w:id="0" w:name="_Hlk187674207"/>
      <w:r>
        <w:rPr>
          <w:bCs/>
          <w:sz w:val="28"/>
          <w:szCs w:val="28"/>
        </w:rPr>
        <w:t xml:space="preserve">1. </w:t>
      </w:r>
      <w:bookmarkStart w:id="1" w:name="_Hlk183523846"/>
      <w:bookmarkStart w:id="2" w:name="_Hlk182907968"/>
      <w:r>
        <w:rPr>
          <w:bCs/>
          <w:sz w:val="28"/>
          <w:szCs w:val="28"/>
        </w:rPr>
        <w:t xml:space="preserve">Жилому дому с кадастровым номером </w:t>
      </w:r>
      <w:r>
        <w:rPr>
          <w:color w:val="000000"/>
          <w:sz w:val="28"/>
          <w:szCs w:val="28"/>
        </w:rPr>
        <w:t>13:17:0108001:523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>сельское поселение, поселок Совхоз «Красное сельцо», ул. Зеленая, дом</w:t>
      </w:r>
      <w:bookmarkEnd w:id="2"/>
      <w:r>
        <w:rPr>
          <w:bCs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>;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Жилому дому с кадастровым номером 13:17:0108001:53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Жилому дому с кадастровым номером 13:17:0108001:56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Жилому дому с кадастровым номером 13:17:0108001:52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 Квартире с кадастровым номером 13:17:0108001:71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4 кв.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Квартире с кадастровым номером 13:17:0108001:61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4 кв.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Жилому дому с кадастровым номером 13:17:0108001:55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5;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/>
        <w:t xml:space="preserve">. </w:t>
      </w:r>
      <w:r>
        <w:rPr>
          <w:color w:val="000000"/>
          <w:sz w:val="28"/>
          <w:szCs w:val="28"/>
        </w:rPr>
        <w:t>Квартире с кадастровым номером 13:17:0108001:61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5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</w:t>
      </w:r>
      <w:bookmarkStart w:id="3" w:name="_Hlk187747685"/>
      <w:r>
        <w:rPr>
          <w:color w:val="000000"/>
          <w:sz w:val="28"/>
          <w:szCs w:val="28"/>
        </w:rPr>
        <w:t>Квартире с кадастровым номером 13:17:0108001:61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5 кв. 2;</w:t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Жилому дому с кадастровым номером 13:17:0108001:51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Квартире с кадастровым номером 13:17:0108001:60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6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 Квартире с кадастровым номером 13:17:0108001:61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6 кв.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</w:t>
      </w:r>
      <w:bookmarkStart w:id="4" w:name="_Hlk189125579"/>
      <w:r>
        <w:rPr>
          <w:color w:val="000000"/>
          <w:sz w:val="28"/>
          <w:szCs w:val="28"/>
        </w:rPr>
        <w:t>. Жилому дому с кадастровым номером 13:17:0108001:55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Квартире с кадастровым номером 13:17:0108001:67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7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5. Квартире с кадастровым номером 13:17:0108001:67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7 кв. 2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6. Жилому дому с кадастровым номером 13:17:0108001:53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7. Жилому дому с кадастровым номером 13:17:0108001:77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. Жилому дому с кадастровым номером 13:17:0108001:51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1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9. Квартире с кадастровым номером 13:17:0108001:112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10 кв.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. Квартире с кадастровым номером 13:17:0108001:105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Зеленая, дом 10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М.С. Иг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1-30T07:34:00Z</dcterms:modified>
  <cp:revision>142</cp:revision>
  <dc:subject/>
  <dc:title/>
</cp:coreProperties>
</file>