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СНОСЕЛЬЦОВСКОГО СЕЛЬСКОГО ПОСЕЛЕНИЯ 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УЗАЕВСКОГО МУНИЦИПАЛЬНОГО РАЙОНА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МОРДОВИЯ</w:t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4.12.2024 г.                                                                                          № 98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овхоз Красное сельцо</w:t>
      </w:r>
    </w:p>
    <w:p>
      <w:pPr>
        <w:pStyle w:val="Normal"/>
        <w:ind w:right="36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b/>
          <w:color w:val="000000"/>
          <w:sz w:val="28"/>
          <w:szCs w:val="28"/>
        </w:rPr>
        <w:t xml:space="preserve">Об упорядочении адресной системы по Красносельцовскому сельскому </w:t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b/>
          <w:color w:val="000000"/>
          <w:sz w:val="28"/>
          <w:szCs w:val="28"/>
        </w:rPr>
        <w:t>поселению Рузаевского муниципального района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color w:val="000000"/>
          <w:sz w:val="28"/>
          <w:szCs w:val="28"/>
        </w:rPr>
      </w:pPr>
      <w:r>
        <w:rPr>
          <w:rStyle w:val="S1"/>
          <w:b/>
          <w:color w:val="000000"/>
          <w:sz w:val="28"/>
          <w:szCs w:val="28"/>
        </w:rPr>
        <w:t xml:space="preserve"> </w:t>
      </w:r>
      <w:r>
        <w:rPr>
          <w:rStyle w:val="S1"/>
          <w:b/>
          <w:color w:val="000000"/>
          <w:sz w:val="28"/>
          <w:szCs w:val="28"/>
        </w:rPr>
        <w:t>Республики Мордовия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 Правительства РФ от 19 ноября 2014 г. № 1221 «Об утверждении Правил присвоения,  изменения и аннулирования адресов»</w:t>
      </w:r>
      <w:r>
        <w:rPr>
          <w:sz w:val="28"/>
          <w:szCs w:val="28"/>
        </w:rPr>
        <w:t xml:space="preserve"> и в  связи с упорядочением адресного хозяйства по населённым пунктам Красносельцовского сельского поселения, Администрация Красносельцовского сельского поселения </w:t>
      </w:r>
    </w:p>
    <w:p>
      <w:pPr>
        <w:pStyle w:val="Normal"/>
        <w:widowControl/>
        <w:autoSpaceDE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1. </w:t>
      </w:r>
      <w:bookmarkStart w:id="0" w:name="_Hlk184030555"/>
      <w:bookmarkStart w:id="1" w:name="_Hlk182907968"/>
      <w:r>
        <w:rPr>
          <w:bCs/>
          <w:sz w:val="28"/>
          <w:szCs w:val="28"/>
        </w:rPr>
        <w:t xml:space="preserve">Земельному участку с кадастровым номером </w:t>
      </w:r>
      <w:r>
        <w:rPr>
          <w:color w:val="000000"/>
          <w:sz w:val="28"/>
          <w:szCs w:val="28"/>
        </w:rPr>
        <w:t>13:17:0108002:11</w:t>
      </w:r>
      <w:r>
        <w:rPr>
          <w:bCs/>
          <w:sz w:val="28"/>
          <w:szCs w:val="28"/>
        </w:rPr>
        <w:t xml:space="preserve"> присвоить уточненный адрес: Российская Федерация, Республика Мордовия, Рузаевский муниципальный район, Красносельцовское</w:t>
      </w:r>
      <w:r>
        <w:rPr/>
        <w:t xml:space="preserve"> </w:t>
      </w:r>
      <w:r>
        <w:rPr>
          <w:bCs/>
          <w:sz w:val="28"/>
          <w:szCs w:val="28"/>
        </w:rPr>
        <w:t xml:space="preserve">сельское поселение, деревня Красное сельцо, ул. Центральная, земельный участок </w:t>
      </w:r>
      <w:bookmarkEnd w:id="1"/>
      <w:r>
        <w:rPr>
          <w:bCs/>
          <w:sz w:val="28"/>
          <w:szCs w:val="28"/>
        </w:rPr>
        <w:t>1</w:t>
      </w:r>
      <w:r>
        <w:rPr>
          <w:color w:val="000000"/>
          <w:sz w:val="28"/>
          <w:szCs w:val="28"/>
        </w:rPr>
        <w:t>;</w:t>
      </w:r>
      <w:bookmarkEnd w:id="0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Земельному участку с кадастровым номером 13:17:0108002:34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Красное сельцо, ул. Центральная, земельный участок 2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Земельному участку с кадастровым номером 13:17:0108002:12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Красное сельцо, ул. Центральная, земельный участок 3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 Земельному участку с кадастровым номером 13:17:0108002:41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Красное сельцо, ул. Центральная, земельный участок 4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. Земельному участку с кадастровым номером 13:17:0108002:13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Красное сельцо, ул. Центральная, земельный участок 5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6. Земельному участку с кадастровым номером 13:17:0108002:36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Красное сельцо, ул. Центральная, земельный участок 6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7. Земельному участку с кадастровым номером 13:17:0108002:14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Красное сельцо, ул. Центральная, земельный участок 7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8. Земельному участку с кадастровым номером 13:17:0108002:37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Красное сельцо, ул. Центральная, земельный участок 8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9. Земельному участку с кадастровым номером 13:17:0108002:15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Красное сельцо, ул. Центральная, земельный участок 9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0. Земельному участку с кадастровым номером 13:17:0108002:33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Красное сельцо, ул. Центральная, земельный участок 10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1. Земельному участку с кадастровым номером 13:17:0108002:1011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Красное сельцо, ул. Центральная, земельный участок 12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2. Земельному участку с кадастровым номером 13:17:0108002:32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Красное сельцо, ул. Центральная, земельный участок 14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3. Земельному участку с кадастровым номером 13:17:0108001:105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Красное сельцо, ул. Центральная, земельный участок 15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4. Земельному участку с кадастровым номером 13:17:0108002:31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Красное сельцо, ул. Центральная, земельный участок 16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5. Земельному участку с кадастровым номером 13:17:0108002:27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Красное сельцо, ул. Центральная, земельный участок 17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6. Земельному участку с кадастровым номером 13:17:0108002:30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Красное сельцо, ул. Центральная, земельный участок 18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7. Земельному участку с кадастровым номером 13:17:0108002:9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Красное сельцо, ул. Центральная, земельный участок 19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8. Земельному участку с кадастровым номером 13:17:0108002:29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Красное сельцо, ул. Центральная, земельный участок 20/2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9. Земельному участку с кадастровым номером 13:17:0108002:20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Красное сельцо, ул. Центральная, земельный участок 21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0. Земельному участку с кадастровым номером 13:17:0108002:26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Красное сельцо, ул. Центральная, земельный участок 22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1. Земельному участку с кадастровым номером 13:17:0108002:38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Красное сельцо, ул. Центральная, земельный участок 23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2. Земельному участку с кадастровым номером 13:17:0108002:43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Красное сельцо, ул. Центральная, земельный участок 25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3. Земельному участку с кадастровым номером 13:17:0108002:48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Красное сельцо, ул. Центральная, земельный участок 28/1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4. Земельному участку с кадастровым номером 13:17:0108002:78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Красное сельцо, ул. Центральная, земельный участок 28/2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5. Земельному участку с кадастровым номером 13:17:0108002:51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Красное сельцо, ул. Центральная, земельный участок 29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6. Земельному участку с кадастровым номером 13:17:0108002:44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Красное сельцо, ул. Центральная, земельный участок 30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7. Земельному участку с кадастровым номером 13:17:0108002:21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Красное сельцо, ул. Центральная, земельный участок 31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8. Земельному участку с кадастровым номером 13:17:0108002:23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Красное сельцо, ул. Центральная, земельный участок 33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9. Земельному участку с кадастровым номером 13:17:0108002:35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Красное сельцо, ул. Центральная, земельный участок 37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0. Земельному участку с кадастровым номером 13:17:0108002:40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Красное сельцо, ул. Центральная, земельный участок 39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1. Земельному участку с кадастровым номером 13:17:0108002:46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Красное сельцо, ул. Центральная, земельный участок 41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2. Земельному участку с кадастровым номером 13:17:0108002:45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Красное сельцо, ул. Центральная, земельный участок 4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3. Настоящее постановление подлежит размещению на официальном сайте органов местного самоуправления Красносельцовского сельского поселения Рузаевского муниципального района в сети «Интернет» по адресу: www.krasnoe-selco.gosuslugi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сельц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Н.А. Лапаева  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32:00Z</dcterms:created>
  <dc:creator>1</dc:creator>
  <dc:description/>
  <cp:keywords/>
  <dc:language>en-US</dc:language>
  <cp:lastModifiedBy>Наталья Лапаева</cp:lastModifiedBy>
  <cp:lastPrinted>2024-11-01T09:48:00Z</cp:lastPrinted>
  <dcterms:modified xsi:type="dcterms:W3CDTF">2024-12-24T06:05:00Z</dcterms:modified>
  <cp:revision>133</cp:revision>
  <dc:subject/>
  <dc:title/>
</cp:coreProperties>
</file>