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 г.                                                                                          № 9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bookmarkStart w:id="0" w:name="_Hlk184030555"/>
      <w:bookmarkStart w:id="1" w:name="_Hlk182907968"/>
      <w:r>
        <w:rPr>
          <w:bCs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>13:17:0108005:8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 xml:space="preserve">сельское поселение, село Татарский Шебдас, ул. Рабочая, земельный участок </w:t>
      </w:r>
      <w:bookmarkEnd w:id="1"/>
      <w:r>
        <w:rPr>
          <w:bCs/>
          <w:sz w:val="28"/>
          <w:szCs w:val="28"/>
        </w:rPr>
        <w:t>25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Земельному участку с кадастровым номером 13:17:0108006:110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25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Земельному участку с кадастровым номером 13:17:0108005:30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2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Земельному участку с кадастровым номером 13:17:0108005:16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2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bookmarkStart w:id="2" w:name="_Hlk184038196"/>
      <w:r>
        <w:rPr>
          <w:color w:val="000000"/>
          <w:sz w:val="28"/>
          <w:szCs w:val="28"/>
        </w:rPr>
        <w:t>Земельному участку с кадастровым номером 13:17:0108005:15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29;</w:t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Земельному участку с кадастровым номером 13:17:0108005:14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3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Земельному участку с кадастровым номером 13:17:0108005:11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3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Земельному участку с кадастровым номером 13:17:0108005:17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3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Земельному участку с кадастровым номером 13:17:0108005:340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35/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Земельному участку с кадастровым номером 13:17:0108005:31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3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Земельному участку с кадастровым номером 13:17:0108005:12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3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Земельному участку с кадастровым номером 13:17:0108005:42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3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 Земельному участку с кадастровым номером 13:17:0108005:195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0/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. Земельному участку с кадастровым номером 13:17:0108005:196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0/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. Земельному участку с кадастровым номером 13:17:0108005:122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0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6. Земельному участку с кадастровым номером 13:17:0108005:59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1/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7.</w:t>
      </w:r>
      <w:r>
        <w:rPr/>
        <w:t xml:space="preserve"> </w:t>
      </w:r>
      <w:r>
        <w:rPr>
          <w:color w:val="000000"/>
          <w:sz w:val="28"/>
          <w:szCs w:val="28"/>
        </w:rPr>
        <w:t>Земельному участку с кадастровым номером 13:17:0108005:33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8. Земельному участку с кадастровым номером 13:17:0108005:50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9. Земельному участку с кадастровым номером 13:17:0108005:34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. Земельному участку с кадастровым номером 13:17:0108005:41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1. Земельному участку с кадастровым номером 13:17:0108005:111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5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2. Земельному участку с кадастровым номером 13:17:0108005:55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3. Земельному участку с кадастровым номером 13:17:0108005:39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4. Земельному участку с кадастровым номером 13:17:0108005:37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5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5. Земельному участку с кадастровым номером 13:17:0108005:38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5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6. Земельному участку с кадастровым номером 13:17:0108005:35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4-12-24T06:01:00Z</dcterms:modified>
  <cp:revision>131</cp:revision>
  <dc:subject/>
  <dc:title/>
</cp:coreProperties>
</file>