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 г.                                                                                          № 95</w:t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bookmarkStart w:id="0" w:name="_Hlk184030555"/>
      <w:bookmarkStart w:id="1" w:name="_Hlk182907968"/>
      <w:r>
        <w:rPr>
          <w:bCs/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</w:rPr>
        <w:t>13:17:0108005:204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 xml:space="preserve">сельское поселение, село Татарский Шебдас, пер. Школьный, земельный участок </w:t>
      </w:r>
      <w:bookmarkEnd w:id="1"/>
      <w:r>
        <w:rPr>
          <w:bCs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Земельному участку с кадастровым номером 13:17:0108005:9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Земельному участку с кадастровым номером 13:17:0108005:51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Земельному участку с кадастровым номером 13:17:0108005:52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2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Земельному участку с кадастровым номером 13:17:0108005:112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Земельному участку с кадастровым номером 13:17:0108005:60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4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Земельному участку с кадастровым номером 13:17:0108006:783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Земельному участку с кадастровым номером 13:17:0108006:784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5 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Земельному участку с кадастровым номером 13:17:0108005:25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Земельному участку с кадастровым номером 13:17:0108005:26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Земельному участку с кадастровым номером 13:17:0108005:116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Земельному участку с кадастровым номером 13:17:0108005:27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Земельному участку с кадастровым номером 13:17:0108005:46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 Земельному участку с кадастровым номером 13:17:0108005:105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3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Земельному участку с кадастровым номером 13:17:0108005:106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3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. Земельному участку с кадастровым номером 13:17:0108005:28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7. Земельному участку с кадастровым номером 13:17:0108005:45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. Земельному участку с кадастровым номером 13:17:0108005:56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5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9. Земельному участку с кадастровым номером 13:17:0108005:107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5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. Земельному участку с кадастровым номером 13:17:0108005:108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5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1. Земельному участку с кадастровым номером 13:17:0108005:61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2. Земельному участку с кадастровым номером 13:17:0108005:44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3. Земельному участку с кадастровым номером 13:17:0108005:19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4. Земельному участку с кадастровым номером 13:17:0108005:10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5. Земельному участку с кадастровым номером 13:17:0108005:29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2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6. Земельному участку с кадастровым номером 13:17:0108005:18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2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7. Земельному участку с кадастровым номером 13:17:0108005:115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Н.А. Лапаева  </w:t>
        <w:tab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4-12-24T06:00:00Z</dcterms:modified>
  <cp:revision>131</cp:revision>
  <dc:subject/>
  <dc:title/>
</cp:coreProperties>
</file>