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bookmarkStart w:id="0" w:name="_Hlk184024996"/>
      <w:bookmarkEnd w:id="0"/>
      <w:r>
        <w:rPr>
          <w:color w:val="000000"/>
          <w:sz w:val="28"/>
          <w:szCs w:val="28"/>
        </w:rPr>
        <w:t>Жилому дому с кадастровым номером 13:17:0108005:20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2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bookmarkStart w:id="1" w:name="_Hlk184024996"/>
      <w:bookmarkEnd w:id="1"/>
      <w:r>
        <w:rPr>
          <w:color w:val="000000"/>
          <w:sz w:val="28"/>
          <w:szCs w:val="28"/>
        </w:rPr>
        <w:t>Жилому дому с кадастровым номером 13:17:0108005:17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3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5:125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10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50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12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33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15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6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16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2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18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5:16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20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4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22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лому дому с кадастровым номером 13:17:0108005:133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24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51 присвоить       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26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7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30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5:17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" w:leader="none"/>
        </w:tabs>
        <w:ind w:left="0" w:firstLine="207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33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34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79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36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2" w:name="_Hlk184027076"/>
      <w:r>
        <w:rPr>
          <w:color w:val="000000"/>
          <w:sz w:val="28"/>
          <w:szCs w:val="28"/>
        </w:rPr>
        <w:t>Жилому дому с кадастровым номером 13:17:0108005:136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40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ире с кадастровым номером 13:17:0108005:188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41 кв. 1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5:172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42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5:13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ом 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5:59:00Z</dcterms:modified>
  <cp:revision>152</cp:revision>
  <dc:subject/>
  <dc:title/>
</cp:coreProperties>
</file>