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ЕЛЬЦОВСКОГО СЕЛЬСКОГО ПОСЕЛЕНИЯ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4.12.2024 г.                                                                                          № 9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вхоз Красное сельцо</w:t>
      </w:r>
    </w:p>
    <w:p>
      <w:pPr>
        <w:pStyle w:val="Normal"/>
        <w:ind w:right="36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Красносельцов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Красносельцовского сельского поселения, Администрация Красносельцовского сельского поселения 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bookmarkStart w:id="0" w:name="_Hlk182907968"/>
      <w:r>
        <w:rPr>
          <w:bCs/>
          <w:sz w:val="28"/>
          <w:szCs w:val="28"/>
        </w:rPr>
        <w:t xml:space="preserve">Земельному участку с кадастровым номером </w:t>
      </w:r>
      <w:r>
        <w:rPr>
          <w:color w:val="000000"/>
          <w:sz w:val="28"/>
          <w:szCs w:val="28"/>
        </w:rPr>
        <w:t>13:17:0108004:13</w:t>
      </w:r>
      <w:r>
        <w:rPr>
          <w:bCs/>
          <w:sz w:val="28"/>
          <w:szCs w:val="28"/>
        </w:rPr>
        <w:t xml:space="preserve"> присвоить уточненный адрес: Российская Федерация, Республика Мордовия, Рузаевский муниципальный район, Красносельцовское</w:t>
      </w:r>
      <w:r>
        <w:rPr/>
        <w:t xml:space="preserve"> </w:t>
      </w:r>
      <w:r>
        <w:rPr>
          <w:bCs/>
          <w:sz w:val="28"/>
          <w:szCs w:val="28"/>
        </w:rPr>
        <w:t xml:space="preserve">сельское поселение, деревня Русский Шебдас, ул. Пролетарская, земельный участок </w:t>
      </w:r>
      <w:bookmarkEnd w:id="0"/>
      <w:r>
        <w:rPr>
          <w:bCs/>
          <w:sz w:val="28"/>
          <w:szCs w:val="28"/>
        </w:rPr>
        <w:t>42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Земельному участку с кадастровым номером 13:17:0108004:14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42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Земельному участку с кадастровым номером 13:17:0108004:23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42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Земельному участку с кадастровым номером 13:17:0108004:69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4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</w:t>
      </w:r>
      <w:bookmarkStart w:id="1" w:name="_Hlk182908051"/>
      <w:r>
        <w:rPr>
          <w:color w:val="000000"/>
          <w:sz w:val="28"/>
          <w:szCs w:val="28"/>
        </w:rPr>
        <w:t>Земельному участку с кадастровым номером 13:17:0108004:4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44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Земельному участку с кадастровым номером 13:17:0108004:18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4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Земельному участку с кадастровым номером 13:17:0108004:147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4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Земельному участку с кадастровым номером 13:17:0108004:17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4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 Земельному участку с кадастровым номером 13:17:0108004:71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47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Земельному участку с кадастровым номером 13:17:0108004:5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4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Земельному участку с кадастровым номером 13:17:0108004:7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5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. Земельному участку с кадастровым номером 13:17:0108004:8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5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</w:t>
      </w:r>
      <w:r>
        <w:rPr/>
        <w:t xml:space="preserve"> </w:t>
      </w:r>
      <w:r>
        <w:rPr>
          <w:color w:val="000000"/>
          <w:sz w:val="28"/>
          <w:szCs w:val="28"/>
        </w:rPr>
        <w:t>Земельному участку с кадастровым номером 13:17:0108004:58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52А/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4. Земельному участку с кадастровым номером 13:17:0108004:59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52А/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5. Земельному участку с кадастровым номером 13:17:0108004:1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5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6. Земельному участку с кадастровым номером 13:17:0108004:62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6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7. Земельному участку с кадастровым номером 13:17:0108004:4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6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8. Земельному участку с кадастровым номером 13:17:0108004:5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62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9. </w:t>
      </w:r>
      <w:bookmarkStart w:id="2" w:name="_Hlk183511144"/>
      <w:r>
        <w:rPr>
          <w:color w:val="000000"/>
          <w:sz w:val="28"/>
          <w:szCs w:val="28"/>
        </w:rPr>
        <w:t>Земельному участку с кадастровым номером 13:17:0108004:53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63</w:t>
      </w:r>
      <w:bookmarkEnd w:id="2"/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. Земельному участку с кадастровым номером 13:17:0108004:3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6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1. Земельному участку с кадастровым номером 13:17:0108004:14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64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2. Земельному участку с кадастровым номером 13:17:0108004:6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6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3.</w:t>
      </w:r>
      <w:r>
        <w:rPr/>
        <w:t xml:space="preserve"> </w:t>
      </w:r>
      <w:r>
        <w:rPr>
          <w:color w:val="000000"/>
          <w:sz w:val="28"/>
          <w:szCs w:val="28"/>
        </w:rPr>
        <w:t>Земельному участку с кадастровым номером 13:17:0108004:65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6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4. Земельному участку с кадастровым номером 13:17:0108004:26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6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5. Земельному участку с кадастровым номером 13:17:0108004:54 присвоить уточненный адрес: Российская Федерация, Республика Мордовия, Рузаевский муниципальный район, Красносельцовское сельское поселение, деревня Русский Шебдас, ул. Пролетарская, земельный участок 75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Настоящее постановление подлежит размещению на официальном сайте органов местного самоуправления Красносельцовского сельского поселения Рузаевского муниципального района в сети «Интернет» по адресу: www.krasnoe-selco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сельц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Н.А. Лапаева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1</dc:creator>
  <dc:description/>
  <cp:keywords/>
  <dc:language>en-US</dc:language>
  <cp:lastModifiedBy>Наталья Лапаева</cp:lastModifiedBy>
  <cp:lastPrinted>2024-11-01T09:48:00Z</cp:lastPrinted>
  <dcterms:modified xsi:type="dcterms:W3CDTF">2024-12-24T05:57:00Z</dcterms:modified>
  <cp:revision>125</cp:revision>
  <dc:subject/>
  <dc:title/>
</cp:coreProperties>
</file>