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4:70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деревня Русский Шебдас, ул. Пролетарская, земельный участок 1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емельному участку с кадастровым номером 13:17:0108004:3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емельному участку с кадастровым номером 13:17:0108004:4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емельному участку с кадастровым номером 13:17:0108004:4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bookmarkStart w:id="1" w:name="_Hlk182908051"/>
      <w:r>
        <w:rPr>
          <w:color w:val="000000"/>
          <w:sz w:val="28"/>
          <w:szCs w:val="28"/>
        </w:rPr>
        <w:t>Земельному участку с кадастровым номером 13:17:0108004:4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9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Земельному участку с кадастровым номером 13:17:0108004:1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Земельному участку с кадастровым номером 13:17:0108004:3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Земельному участку с кадастровым номером 13:17:0108004:36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5/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Земельному участку с кадастровым номером 13:17:0108004:14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5/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Земельному участку с кадастровым номером 13:17:0108004: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Земельному участку с кадастровым номером 13:17:0108004:3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Земельному участку с кадастровым номером 13:17:0108004:2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1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</w:t>
      </w:r>
      <w:r>
        <w:rPr/>
        <w:t xml:space="preserve"> </w:t>
      </w:r>
      <w:r>
        <w:rPr>
          <w:color w:val="000000"/>
          <w:sz w:val="28"/>
          <w:szCs w:val="28"/>
        </w:rPr>
        <w:t>Земельному участку с кадастровым номером 13:17:0108004:4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Земельному участку с кадастровым номером 13:17:0108004:5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 Земельному участку с кадастровым номером 13:17:0108004:37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2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. Земельному участку с кадастровым номером 13:17:0108004:14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Земельному участку с кадастровым номером 13:17:0108004: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Земельному участку с кадастровым номером 13:17:0108004:38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4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9.  Земельному участку с кадастровым номером 13:17:0108004:2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. Земельному участку с кадастровым номером 13:17:0108004:4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 Земельному участку с кадастровым номером 13:17:0108004:6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</w:t>
      </w:r>
      <w:r>
        <w:rPr/>
        <w:t xml:space="preserve"> </w:t>
      </w:r>
      <w:r>
        <w:rPr>
          <w:color w:val="000000"/>
          <w:sz w:val="28"/>
          <w:szCs w:val="28"/>
        </w:rPr>
        <w:t>Земельному участку с кадастровым номером 13:17:0108004:6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 Земельному участку с кадастровым номером 13:17:0108004:1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Земельному участку с кадастровым номером 13:17:0108004:2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3/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5. Земельному участку с кадастровым номером 13:17:0108004:1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 Земельному участку с кадастровым номером 13:17:0108004:2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7. Земельному участку с кадастровым номером 13:17:0108004:2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8. Земельному участку с кадастровым номером 13:17:0108004:2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3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9. Земельному участку с кадастровым номером 13:17:0108004: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0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30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2-24T08:55:00Z</cp:lastPrinted>
  <dcterms:modified xsi:type="dcterms:W3CDTF">2024-12-25T11:18:00Z</dcterms:modified>
  <cp:revision>122</cp:revision>
  <dc:subject/>
  <dc:title/>
</cp:coreProperties>
</file>