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СЕЛЬЦОВСКОГО СЕЛЬСКОГО ПОСЕЛЕНИЯ 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УЗАЕВСКОГО МУНИЦИПАЛЬНОГО РАЙОНА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ОРДОВИЯ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4.12.2024 г.                                                                                          № 91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овхоз Красное сельцо</w:t>
      </w:r>
    </w:p>
    <w:p>
      <w:pPr>
        <w:pStyle w:val="Normal"/>
        <w:ind w:right="36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b/>
          <w:color w:val="000000"/>
          <w:sz w:val="28"/>
          <w:szCs w:val="28"/>
        </w:rPr>
        <w:t xml:space="preserve">Об упорядочении адресной системы по Красносельцовскому сельскому </w:t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b/>
          <w:color w:val="000000"/>
          <w:sz w:val="28"/>
          <w:szCs w:val="28"/>
        </w:rPr>
        <w:t>поселению Рузаевского муниципального района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color w:val="000000"/>
          <w:sz w:val="28"/>
          <w:szCs w:val="28"/>
        </w:rPr>
      </w:pPr>
      <w:r>
        <w:rPr>
          <w:rStyle w:val="S1"/>
          <w:b/>
          <w:color w:val="000000"/>
          <w:sz w:val="28"/>
          <w:szCs w:val="28"/>
        </w:rPr>
        <w:t xml:space="preserve"> </w:t>
      </w:r>
      <w:r>
        <w:rPr>
          <w:rStyle w:val="S1"/>
          <w:b/>
          <w:color w:val="000000"/>
          <w:sz w:val="28"/>
          <w:szCs w:val="28"/>
        </w:rPr>
        <w:t>Республики Мордовия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 Правительства РФ от 19 ноября 2014 г. № 1221 «Об утверждении Правил присвоения,  изменения и аннулирования адресов»</w:t>
      </w:r>
      <w:r>
        <w:rPr>
          <w:sz w:val="28"/>
          <w:szCs w:val="28"/>
        </w:rPr>
        <w:t xml:space="preserve"> и в  связи с упорядочением адресного хозяйства по населённым пунктам Красносельцовского сельского поселения, Администрация Красносельцовского сельского поселения </w:t>
      </w:r>
    </w:p>
    <w:p>
      <w:pPr>
        <w:pStyle w:val="Normal"/>
        <w:widowControl/>
        <w:autoSpaceDE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. </w:t>
      </w:r>
      <w:bookmarkStart w:id="0" w:name="_Hlk183523846"/>
      <w:bookmarkStart w:id="1" w:name="_Hlk182907968"/>
      <w:r>
        <w:rPr>
          <w:bCs/>
          <w:sz w:val="28"/>
          <w:szCs w:val="28"/>
        </w:rPr>
        <w:t xml:space="preserve">Жилому дому с кадастровым номером </w:t>
      </w:r>
      <w:r>
        <w:rPr>
          <w:color w:val="000000"/>
          <w:sz w:val="28"/>
          <w:szCs w:val="28"/>
        </w:rPr>
        <w:t>13:17:0108004:153</w:t>
      </w:r>
      <w:r>
        <w:rPr>
          <w:bCs/>
          <w:sz w:val="28"/>
          <w:szCs w:val="28"/>
        </w:rPr>
        <w:t xml:space="preserve"> присвоить уточненный адрес: Российская Федерация, Республика Мордовия, Рузаевский муниципальный район, Красносельцовское</w:t>
      </w:r>
      <w:r>
        <w:rPr/>
        <w:t xml:space="preserve"> </w:t>
      </w:r>
      <w:r>
        <w:rPr>
          <w:bCs/>
          <w:sz w:val="28"/>
          <w:szCs w:val="28"/>
        </w:rPr>
        <w:t>сельское поселение, деревня Русский Шебдас, ул. Пролетарская, дом</w:t>
      </w:r>
      <w:bookmarkEnd w:id="1"/>
      <w:r>
        <w:rPr>
          <w:bCs/>
          <w:sz w:val="28"/>
          <w:szCs w:val="28"/>
        </w:rPr>
        <w:t xml:space="preserve"> 44А</w:t>
      </w:r>
      <w:r>
        <w:rPr>
          <w:color w:val="000000"/>
          <w:sz w:val="28"/>
          <w:szCs w:val="28"/>
        </w:rPr>
        <w:t>;</w:t>
      </w:r>
      <w:bookmarkEnd w:id="0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Жилому дому с кадастровым номером 13:17:0108004:189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Русский Шебдас, ул. Пролетарская, дом 45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Жилому дому с кадастровым номером 13:17:0108004:165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Русский Шебдас, ул. Пролетарская, дом 47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4. </w:t>
      </w:r>
      <w:bookmarkStart w:id="2" w:name="_Hlk183607889"/>
      <w:r>
        <w:rPr>
          <w:color w:val="000000"/>
          <w:sz w:val="28"/>
          <w:szCs w:val="28"/>
        </w:rPr>
        <w:t>Жилому дому с кадастровым номером 13:17:0108004:243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Русский Шебдас, ул. Пролетарская, дом 48;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End w:id="2"/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. Жилому дому с кадастровым номером 13:17:0108004:242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Русский Шебдас, ул. Пролетарская, дом 50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 Жилому дому с кадастровым номером 13:17:0108004:205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Русский Шебдас, ул. Пролетарская, дом 52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7. Жилому дому с кадастровым номером 13:17:0108004:197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Русский Шебдас, ул. Пролетарская, дом 52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8. Квартире с кадастровым номером 13:17:0108004:229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Русский Шебдас, ул. Пролетарская, дом 52А кв. 1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9. Квартире с кадастровым номером 13:17:0108004:230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Русский Шебдас, ул. Пролетарская, дом 52А кв. 2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0. Жилому дому с кадастровым номером 13:17:0108004:154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Русский Шебдас, ул. Пролетарская, дом 55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1. Жилому дому с кадастровым номером 13:17:0108004:155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Русский Шебдас, ул. Пролетарская, дом 57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2.  Жилому дому с кадастровым номером 13:17:0108004:180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Русский Шебдас, ул. Пролетарская, дом 58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3. Жилому дому с кадастровым номером 13:17:0108004:238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Русский Шебдас, ул. Пролетарская, дом 59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4. Жилому дому с кадастровым номером 13:17:0108004:210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Русский Шебдас, ул. Пролетарская, дом 60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5. Жилому дому с кадастровым номером 13:17:0108004:191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Русский Шебдас, ул. Пролетарская, дом 61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6. Жилому дому с кадастровым номером 13:17:0108004:223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Русский Шебдас, ул. Пролетарская, дом 62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7. Жилому дому с кадастровым номером 13:17:0108004:171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Русский Шебдас, ул. Пролетарская, дом 63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8. Жилому дому с кадастровым номером 13:17:0108004:224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Русский Шебдас, ул. Пролетарская, дом 64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9. Жилому дому с кадастровым номером 13:17:0108004:226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Русский Шебдас, ул. Пролетарская, дом 69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0. Жилому дому с кадастровым номером 13:17:0108004:221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Русский Шебдас, ул. Пролетарская, дом 4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1. Настоящее постановление подлежит размещению на официальном сайте органов местного самоуправления Красносельцовского сельского поселения Рузаевского муниципального района в сети «Интернет» по адресу: www.krasnoe-selco.gosuslugi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сельц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Н.А. Лапаева  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32:00Z</dcterms:created>
  <dc:creator>1</dc:creator>
  <dc:description/>
  <cp:keywords/>
  <dc:language>en-US</dc:language>
  <cp:lastModifiedBy>Наталья Лапаева</cp:lastModifiedBy>
  <cp:lastPrinted>2024-12-25T09:39:00Z</cp:lastPrinted>
  <dcterms:modified xsi:type="dcterms:W3CDTF">2024-12-25T06:39:00Z</dcterms:modified>
  <cp:revision>137</cp:revision>
  <dc:subject/>
  <dc:title/>
</cp:coreProperties>
</file>