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3523846"/>
      <w:bookmarkStart w:id="1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4:211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деревня Русский Шебдас, ул. Пролетарская, дом</w:t>
      </w:r>
      <w:bookmarkEnd w:id="1"/>
      <w:r>
        <w:rPr>
          <w:bCs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Жилому дому с кадастровым номером 13:17:0108004:18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Жилому дому с кадастровым номером 13:17:0108004:19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Жилому дому с кадастровым номером 13:17:0108004:20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Жилому дому с кадастровым номером 13:17:0108004:20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Жилому дому с кадастровым номером 13:17:0108004:21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Жилому дому с кадастровым номером 13:17:0108004:17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Жилому дому с кадастровым номером 13:17:0108004:19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Квартире с кадастровым номером 13:17:0108004:22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5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Квартире с кадастровым номером 13:17:0108004:22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5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Жилому дому с кадастровым номером 13:17:0108004:19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Жилому дому с кадастровым номером 13:17:0108004:20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Жилому дому с кадастровым номером 13:17:0108004:18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Жилому дому с кадастровым номером 13:17:0108004:24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Жилому дому с кадастровым номером 13:17:0108004:21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Жилому дому с кадастровым номером 13:17:0108004:21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Жилому дому с кадастровым номером 13:17:0108004:16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 Жилому дому с кадастровым номером 13:17:0108004:16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. Жилому дому с кадастровым номером 13:17:0108004:15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. Жилому дому с кадастровым номером 13:17:0108004:15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1. Жилому дому с кадастровым номером 13:17:0108004:16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2. Жилому дому с кадастровым номером 13:17:0108004:21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 Жилому дому с кадастровым номером 13:17:0108004:17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Жилому дому с кадастровым номером 13:17:0108004:16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5. Жилому дому с кадастровым номером 13:17:0108004:21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6. Жилому дому с кадастровым номером 13:17:0108004:21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3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7. Жилому дому с кадастровым номером 13:17:0108004:16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8. Жилому дому с кадастровым номером 13:17:0108004:18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9. Жилому дому с кадастровым номером 13:17:0108004:22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5:53:00Z</dcterms:modified>
  <cp:revision>133</cp:revision>
  <dc:subject/>
  <dc:title/>
</cp:coreProperties>
</file>