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СЕЛЬЦОВСКОГО СЕЛЬСКОГО ПОСЕ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107950</wp:posOffset>
                </wp:positionV>
                <wp:extent cx="115189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pt;mso-wrap-distance-left:9.05pt;mso-wrap-distance-right:9.05pt;mso-wrap-distance-top:0pt;mso-wrap-distance-bottom:0pt;margin-top:8.5pt;mso-position-vertical-relative:text;margin-left: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07950</wp:posOffset>
                </wp:positionV>
                <wp:extent cx="82296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pt;mso-wrap-distance-left:9.05pt;mso-wrap-distance-right:9.05pt;mso-wrap-distance-top:0pt;mso-wrap-distance-bottom:0pt;margin-top:8.5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07950</wp:posOffset>
                </wp:positionV>
                <wp:extent cx="115189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pt;mso-wrap-distance-left:9.05pt;mso-wrap-distance-right:9.05pt;mso-wrap-distance-top:0pt;mso-wrap-distance-bottom:0pt;margin-top:8.5pt;mso-position-vertical-relative:text;margin-left: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107950</wp:posOffset>
                </wp:positionV>
                <wp:extent cx="82296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pt;mso-wrap-distance-left:9.05pt;mso-wrap-distance-right:9.05pt;mso-wrap-distance-top:0pt;mso-wrap-distance-bottom:0pt;margin-top:8.5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4.12.2024 г.                                                                                                № 86</w:t>
      </w:r>
    </w:p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Совхоз Красное Сельцо</w:t>
      </w:r>
    </w:p>
    <w:p>
      <w:pPr>
        <w:pStyle w:val="Normal"/>
        <w:spacing w:lineRule="exact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истемы мониторинга состояния системы теплоснабжения и механизма оперативно-диспетчер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правления в системе теплоснабжения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сельц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  <w:bookmarkStart w:id="0" w:name="_Hlk115872123"/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widowControl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Красносельцовского сельского поселения Рузаевского муниципального района </w:t>
      </w:r>
    </w:p>
    <w:p>
      <w:pPr>
        <w:pStyle w:val="Normal"/>
        <w:widowControl w:val="fals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систему мониторинга состояния системы теплоснабжения Красносельцовского сельского поселения согласно приложению 1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илагаемый механизм оперативно-диспетчерского управления в системе теплоснабжения Красносельцовского сельского поселения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.</w:t>
      </w:r>
    </w:p>
    <w:p>
      <w:pPr>
        <w:pStyle w:val="Style18"/>
        <w:spacing w:lineRule="exact" w:line="360" w:before="0" w:after="0"/>
        <w:ind w:left="0" w:right="425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spacing w:lineRule="exact" w:line="360"/>
        <w:rPr/>
      </w:pPr>
      <w:r>
        <w:rPr>
          <w:sz w:val="28"/>
          <w:szCs w:val="28"/>
        </w:rPr>
        <w:t xml:space="preserve">Красносельцовского сельского поселения                                      М.С. Игонина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spacing w:lineRule="exact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сельцовского сельского поселения</w:t>
      </w:r>
    </w:p>
    <w:p>
      <w:pPr>
        <w:pStyle w:val="Normal"/>
        <w:spacing w:lineRule="exact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04.12.2024 № 86</w:t>
      </w:r>
    </w:p>
    <w:p>
      <w:pPr>
        <w:pStyle w:val="Normal"/>
        <w:spacing w:lineRule="exact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истем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ниторинга состояния систем теплоснабжения на территории Красносельцовского сельского поселения</w:t>
      </w:r>
      <w:r>
        <w:rPr>
          <w:b/>
          <w:bCs/>
          <w:sz w:val="28"/>
          <w:szCs w:val="28"/>
        </w:rPr>
        <w:t xml:space="preserve"> Рузаевского муниципального района Республики Мордов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exact" w:line="360" w:before="360" w:after="120"/>
        <w:ind w:left="714" w:hanging="35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Мониторинг состояния системы теплоснабжения Красносельцовского сельского поселения (далее - мониторинг) осуществляется в соответствии с Федеральным законом от 27 июля 2010 г. № 190-ФЗ «О теплоснабжении», Правилами организации теплоснабжения в Российской Федерации, утвержденными постановлением Правительства РФ от 08.08.2012 № 808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Times New Roman"/>
          <w:sz w:val="28"/>
          <w:szCs w:val="28"/>
        </w:rPr>
        <w:t>Система мониторинга состояния системы теплоснабжения -это комплексная система наблюдений, оценки и прогноза состояния тепловых сетей, источников тепла и потребителей тепла.</w:t>
      </w:r>
    </w:p>
    <w:p>
      <w:pPr>
        <w:pStyle w:val="Normal"/>
        <w:spacing w:lineRule="exact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иторинг -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Normal"/>
        <w:spacing w:lineRule="exact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мониторинг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у сбора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у хранения, обработки и предоставление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/>
      </w:pPr>
      <w:r>
        <w:rPr>
          <w:rFonts w:cs="Times New Roman"/>
          <w:sz w:val="28"/>
          <w:szCs w:val="28"/>
        </w:rPr>
        <w:t>систему анализа и выдачи информации для принятия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Мониторинг осуществляется в целях анализа и оценки выполнения плановых мероприятий, и представляет собой механизм координации действий органов местного самоуправления, теплоснабжающих и теплосетевых организ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Целями создания мониторинга являются повышение надежности и безопасности систем теплоснабжения, совершенствование, развитие систем теплоснабжения, обеспечение их соответствия изменившимся условиям внешней ср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Функционирование системы мониторинга осуществляется на муниципальном и объектном уровнях.</w:t>
      </w:r>
    </w:p>
    <w:p>
      <w:pPr>
        <w:pStyle w:val="Normal"/>
        <w:spacing w:lineRule="exact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Красносельцовского сельского поселения.</w:t>
      </w:r>
    </w:p>
    <w:p>
      <w:pPr>
        <w:pStyle w:val="Normal"/>
        <w:spacing w:lineRule="exact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ъектн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Normal"/>
        <w:spacing w:lineRule="exact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задачами проведения мониторинг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/>
      </w:pPr>
      <w:r>
        <w:rPr>
          <w:rFonts w:cs="Times New Roman"/>
          <w:sz w:val="28"/>
          <w:szCs w:val="28"/>
        </w:rPr>
        <w:t>анализ соответствия фактических результатов, ее целям (анализ результатив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влияния изменений внешни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ричин успехов и неудач выпол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эффективности организации выпол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/>
      </w:pPr>
      <w:r>
        <w:rPr>
          <w:rFonts w:cs="Times New Roman"/>
          <w:sz w:val="28"/>
          <w:szCs w:val="28"/>
        </w:rPr>
        <w:t>корректировка с учетом происходящих изменений, в том числе уточнение целей и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этапами проведения мониторинг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/>
      </w:pPr>
      <w:r>
        <w:rPr>
          <w:rFonts w:cs="Times New Roman"/>
          <w:sz w:val="28"/>
          <w:szCs w:val="28"/>
        </w:rPr>
        <w:t>определение целей и задач проведения мониторинга состояния систем тепл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системы индикаторов, отражающих реализацию целей, развития систем тепл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лученн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Основными индикаторами, применяемыми для мониторинга развития систем теплоснабж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выработки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вень загрузки мощностей тепло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/>
      </w:pPr>
      <w:r>
        <w:rPr>
          <w:rFonts w:cs="Times New Roman"/>
          <w:sz w:val="28"/>
          <w:szCs w:val="28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/>
      </w:pPr>
      <w:r>
        <w:rPr>
          <w:rFonts w:cs="Times New Roman"/>
          <w:sz w:val="28"/>
          <w:szCs w:val="28"/>
        </w:rPr>
        <w:t>удельный расход тепловой энергии на отопление 1 кв. метра за рассматриваем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ельные нормы расхода топлива на выработку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ельные расход ресурсов на производство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ельный расход ресурсов на транспортировку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арийность систем теплоснабжения (единиц на километр протяженности се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вень платежей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вень рентаб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 w:before="120" w:after="120"/>
        <w:ind w:left="0" w:hanging="0"/>
        <w:jc w:val="center"/>
        <w:rPr/>
      </w:pPr>
      <w:r>
        <w:rPr>
          <w:rFonts w:cs="Times New Roman"/>
          <w:b/>
          <w:sz w:val="28"/>
          <w:szCs w:val="28"/>
        </w:rPr>
        <w:t>Принципы проведения мониторинга состояния систем теплоснаб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Мониторинг состояния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ность -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рность - проведение мониторинга достаточно часто и через равные промежутки врем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оверность - использование точной и достоверной информации, формализация методов сбора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 w:before="120" w:after="12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бор и систематизация информ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Система сбора данных мониторинга объединяет в себе все существующие методы наблюдения за тепловыми сетями на территории Красносельц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ъектном уровне собирается следующая информац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паспортная база данных технологического оборудования и тепловых се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ложение смежных коммуникаций в 5-ти метровой зоне прокладки теплосе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ьная документация в электронном ви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о грунтах в зоне прокладки теплосети (грунтовые воды, суффозионные грунты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о проведенных ремонтных работах на объектах теплоснаб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о техническом перевооружении объектов теплоснаб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муниципальном уровне собирается следующая информац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о проведенных ремонтных работах на объектах теплоснаб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о техническом перевооружении объектов теплоснаб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Теплоснабжающая организация ежемесячно до 5 числа, месяца, следующего за отчетным, предоставляет в администрацию Красносельцовского сельского поселения информацию в соответствии с пунктами 3.2.5; 3.2.6 и 3.2.7 настоящего монитор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 w:before="120" w:after="12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ализ информации и формирование рекомендац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Основными этапами анализа информации о состоянии систем теплоснабж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/>
      </w:pPr>
      <w:r>
        <w:rPr>
          <w:rFonts w:cs="Times New Roman"/>
          <w:sz w:val="28"/>
          <w:szCs w:val="28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ение затрат и эфф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успехов и неу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/>
      </w:pPr>
      <w:r>
        <w:rPr>
          <w:rFonts w:cs="Times New Roman"/>
          <w:sz w:val="28"/>
          <w:szCs w:val="28"/>
        </w:rPr>
        <w:t>анализ влияния изменений внешни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эффективности эксплуа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методами анализа информаци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/>
      </w:pPr>
      <w:r>
        <w:rPr>
          <w:rFonts w:cs="Times New Roman"/>
          <w:sz w:val="28"/>
          <w:szCs w:val="28"/>
        </w:rPr>
        <w:t>количественные -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true"/>
        <w:spacing w:lineRule="exact" w:line="36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ые -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Анализ данных мониторинга на муниципальном уровне проводится специалистами администрации муниципального образования, на объектном уровне -специалистами теплоснабжающе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spacing w:lineRule="exact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данных анализа готовится отчет состоянии систем теплоснабжения с использованием таблично-графических материалов и формируются рекомендации по принятию управленческих решений, направленных на корректировку работы систем теплоснабжения (перераспределение ресурсов, и т.д.).</w:t>
      </w:r>
    </w:p>
    <w:p>
      <w:pPr>
        <w:pStyle w:val="Normal"/>
        <w:spacing w:lineRule="exact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spacing w:lineRule="exact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сельцовского сельского поселения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04.12.2024 г. № 86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sz w:val="28"/>
          <w:szCs w:val="28"/>
        </w:rPr>
        <w:t>Механизм оперативно-диспетчерского управления в системе теплоснабжения на территор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сельцовского сельского поселения</w:t>
      </w:r>
      <w:r>
        <w:rPr>
          <w:b/>
          <w:bCs/>
          <w:sz w:val="28"/>
          <w:szCs w:val="28"/>
        </w:rPr>
        <w:t xml:space="preserve"> Рузаевского муниципального района Республики Мордов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1.1. Настоящий механизм оперативно-диспетчерского управления в системах теплоснабжения (далее – механизм) на территории Красносельцовского сельского поселения определяет взаимодействие оперативно-диспетчерских служб теплоснабжающей организации, управляющих организаций и потребителей тепловой энергии по вопросам теплоснабжения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я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 теплопотребления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1.3. Теплоснабжающая организация, управляющие организации, осуществляющие ремонт и содержание общего имущества многоквартирных домов, обеспечивающие теплоснабжение потребителей в границах эксплуатационной ответственности, должны иметь круглосуточно работающие дежурно-диспетчерские службы (далее – ДДС) и аварийно-восстановитель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Общую координацию действий ДДС по эксплуатации локальной системы теплоснабжения осуществляет теплоснабжающая организация, по локализации и ликвидации аварийной ситуации – аварийно-восстановительная служба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главы администрации Красносельцовского сельского поселения к восстановительным работам привлекаются специализированные строительно-монтажные и другие предприятия района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pacing w:lineRule="exact" w:line="36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2.2. О возникновении аварийной ситу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(далее – ЕДДС) и администрация Красносельцовского сельского поселения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2.3. При возникновении аварии на внутридомовых инженерных сетях теплоснабжения диспетчер теплоснабжающей организации немедленно сообщает об этом в ЕДДС и ответственному лицу управляющей организации, осуществляющей текущий ремонт и содержание общего имущества в многоквартирном доме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администрацией Красносельцовского сельского поселения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2.6. В случае, когда в результате аварии создается угроза жизни людей, разрушения оборудования, инженерных коммуникаций или строений, руководство теплоснабжающей организации отдает распоряжение на вывод из работы оборудования без согласования, но с обязательным немедленным извещением диспетчера ЕДДС, администрация Красносельцовского сельского поселения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а тепловых сетей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Лицо, ответственное за ликвидацию аварии, обязано: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для согласования условий производства работ по ликвидации аварии в течении 2-х часов в любое время суток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действие оперативно-диспетчерских служб при эксплуатации систем энергоснабжения</w:t>
      </w:r>
    </w:p>
    <w:p>
      <w:pPr>
        <w:pStyle w:val="Normal"/>
        <w:spacing w:lineRule="exact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3.1. Для подтверждения планового отключения (изменения параметров теплоносителя) потребителей диспетчерские службы теплоснабжающих организаций информируют администрацию Красносельцовского сельского поселения и потребителей за 5 дней до намеченных работ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3.3. Планируемый вывод в ремонт оборудования, находящегося на балансе потребителей (юридических лиц), производится с обязательным информированием администрации Красносельцовского сельского поселения за 5 дней до намеченных работ, а в случае аварии – немедленно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теплоснабжающей организации, ЕДДС, в  администрацию Красносельцовского сельского поселения об этих отключениях с указанием сроков начала и окончания работ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При авариях, повлекших за собой длительной прекращение подачи холодной воды на котельные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8"/>
          <w:szCs w:val="28"/>
        </w:rPr>
        <w:t>соответствующей теплоснабжающей организации, диспетчеру ЕДДС и в  администрацию Красносельцовского сельского поселения об этих отключениях с указанием срока начала и окончания работ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3.6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Красносельцовского сельского поселения вводит ограничение отпуска тепловой энергии потребителям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администрации Красносельцовского сельского поселения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3.8. Включение объектов, которые выводились в ремонт по письменной заявке потребителя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в администрацию Красносельцовского сельского поселения время начала включения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Техническая документация</w:t>
      </w:r>
    </w:p>
    <w:p>
      <w:pPr>
        <w:pStyle w:val="Normal"/>
        <w:spacing w:lineRule="exact" w:line="360"/>
        <w:ind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ами, определяющими взаимоотношения оперативно-диспетчерских служб теплоснабжающих организаций и потребителей тепловой энергии, являются: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настоящий Механизм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 потребляющих установок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- утвержденные руководителем теплоснабжающей организации планы действий аварийно-ремонтных бригад по ликвидации аварийных и чрезвычайных ситуаций на тепловых энергоустановках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8"/>
          <w:szCs w:val="28"/>
        </w:rPr>
        <w:t>дежурств и действий персонала при усиленном и вне расчетном режимах теплоснабжения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/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lang w:val="ru-RU" w:bidi="ar-SA"/>
    </w:rPr>
  </w:style>
  <w:style w:type="character" w:styleId="Style13">
    <w:name w:val="Верхний колонтитул Знак"/>
    <w:qFormat/>
    <w:rPr>
      <w:rFonts w:cs="Arial Unicode MS;Arial"/>
      <w:lang w:bidi="my-MM"/>
    </w:rPr>
  </w:style>
  <w:style w:type="character" w:styleId="Style14">
    <w:name w:val="Нижний колонтитул Знак"/>
    <w:qFormat/>
    <w:rPr>
      <w:rFonts w:cs="Arial Unicode MS;Arial"/>
      <w:lang w:bidi="my-MM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yle16">
    <w:name w:val="Основной текст Знак"/>
    <w:qFormat/>
    <w:rPr>
      <w:rFonts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4:00Z</dcterms:created>
  <dc:creator>gkh04</dc:creator>
  <dc:description/>
  <cp:keywords/>
  <dc:language>en-US</dc:language>
  <cp:lastModifiedBy>Наталья Лапаева</cp:lastModifiedBy>
  <cp:lastPrinted>2019-10-28T10:27:00Z</cp:lastPrinted>
  <dcterms:modified xsi:type="dcterms:W3CDTF">2024-12-04T07:55:00Z</dcterms:modified>
  <cp:revision>4</cp:revision>
  <dc:subject/>
  <dc:title> </dc:title>
</cp:coreProperties>
</file>