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2.12.2024 г. 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658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совхоз Красное Сельцо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  Красносельцовского сельского поселения Рузаевского муниципального района Республики Мордовия на 2025 год и на плановый период 2026-2027 годы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173 Бюджетного кодекса Российской Федерации администрация Красносельцовского сельского поселения Рузаевского муниципального района Республики Мордовия постановляет: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426"/>
        <w:jc w:val="both"/>
        <w:rPr/>
      </w:pPr>
      <w:r>
        <w:rPr>
          <w:sz w:val="28"/>
          <w:szCs w:val="28"/>
        </w:rPr>
        <w:t>1. Одобрить основные показатели прогноза социально-экономического развития Красносельцовского сельского поселения  Рузаевского муниципального района Республики Мордовия  на 2025год и на плановый период 2026-2027 годы для комплексного развития и исходной базы формирования бюджета   Красносельцовского  сельского поселения Рузаевского муниципального района Республики Мордовия на 2025 год и на плановый период 2026-2027 годы, согласно приложения 1 к настоящему постановлению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подписания и подлежит официальному опубликованию на официальном сайте администрации Рузаевского муниципального района на странице Красносельцовского сельского поселе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krasnoe-selco.gosuslugi.ru</w:t>
        </w:r>
      </w:hyperlink>
      <w:r>
        <w:rPr>
          <w:sz w:val="28"/>
          <w:szCs w:val="28"/>
        </w:rPr>
        <w:t xml:space="preserve">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182899842"/>
      <w:bookmarkStart w:id="1" w:name="_Hlk182899842"/>
      <w:bookmarkEnd w:id="1"/>
    </w:p>
    <w:p>
      <w:pPr>
        <w:pStyle w:val="Normal"/>
        <w:tabs>
          <w:tab w:val="clear" w:pos="708"/>
          <w:tab w:val="left" w:pos="851" w:leader="none"/>
          <w:tab w:val="left" w:pos="658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82899842"/>
      <w:bookmarkStart w:id="3" w:name="_Hlk182899842"/>
      <w:bookmarkEnd w:id="3"/>
    </w:p>
    <w:p>
      <w:pPr>
        <w:pStyle w:val="Normal"/>
        <w:tabs>
          <w:tab w:val="clear" w:pos="708"/>
          <w:tab w:val="left" w:pos="851" w:leader="none"/>
          <w:tab w:val="left" w:pos="658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Красносельцовского 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С. Игонина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6379" w:leader="none"/>
        </w:tabs>
        <w:ind w:right="-427" w:hanging="0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6379" w:leader="none"/>
        </w:tabs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6379" w:leader="none"/>
        </w:tabs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расносельцовского сельского              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6379" w:leader="none"/>
        </w:tabs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селения Рузаевского</w:t>
      </w:r>
    </w:p>
    <w:p>
      <w:pPr>
        <w:pStyle w:val="Normal"/>
        <w:tabs>
          <w:tab w:val="clear" w:pos="708"/>
          <w:tab w:val="left" w:pos="6379" w:leader="none"/>
        </w:tabs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6379" w:leader="none"/>
        </w:tabs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6379" w:leader="none"/>
        </w:tabs>
        <w:ind w:left="6379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5 от 02.12.2024 г.</w:t>
      </w:r>
    </w:p>
    <w:p>
      <w:pPr>
        <w:pStyle w:val="Normal"/>
        <w:tabs>
          <w:tab w:val="clear" w:pos="708"/>
          <w:tab w:val="left" w:pos="3210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3210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-2027 годы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1276"/>
        <w:gridCol w:w="1276"/>
        <w:gridCol w:w="1276"/>
      </w:tblGrid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ноз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на 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на 2027 год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оборота розничной торговли во всех каналах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5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4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</w:tr>
    </w:tbl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Style w:val="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e-selco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9:00Z</dcterms:created>
  <dc:creator>Галия Шамильевна Зиникова</dc:creator>
  <dc:description/>
  <cp:keywords/>
  <dc:language>en-US</dc:language>
  <cp:lastModifiedBy>Наталья Лапаева</cp:lastModifiedBy>
  <cp:lastPrinted>2012-12-18T08:13:00Z</cp:lastPrinted>
  <dcterms:modified xsi:type="dcterms:W3CDTF">2024-12-02T12:20:00Z</dcterms:modified>
  <cp:revision>6</cp:revision>
  <dc:subject/>
  <dc:title/>
</cp:coreProperties>
</file>