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ДМИНИСТРАЦИЯ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АСНОСЕЛЬЦОВ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РУЗАЕВСКОГО</w:t>
      </w:r>
      <w:r>
        <w:rPr>
          <w:color w:val="000000"/>
        </w:rPr>
        <w:t xml:space="preserve"> </w:t>
      </w:r>
      <w:r>
        <w:rPr>
          <w:color w:val="000000"/>
          <w:sz w:val="27"/>
          <w:szCs w:val="27"/>
        </w:rPr>
        <w:t>МУНИЦИПАЛЬНОГО РАЙОНА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РЕСПУБЛИКИ МОРДОВИЯ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8"/>
          <w:szCs w:val="28"/>
        </w:rPr>
        <w:t>ПОСТАНОВЛЕНИ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11.2024                                                                                              № 84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sz w:val="27"/>
          <w:szCs w:val="27"/>
        </w:rPr>
        <w:t>п. Совхоз Красное Сельцо</w:t>
      </w:r>
    </w:p>
    <w:p>
      <w:pPr>
        <w:pStyle w:val="Normal"/>
        <w:shd w:fill="FFFFFF" w:val="clear"/>
        <w:suppressAutoHyphens w:val="true"/>
        <w:ind w:right="-5" w:firstLine="54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Об обеспечении безопасности людей на водных </w:t>
      </w:r>
    </w:p>
    <w:p>
      <w:pPr>
        <w:pStyle w:val="Normal"/>
        <w:shd w:fill="FFFFFF" w:val="clear"/>
        <w:suppressAutoHyphens w:val="true"/>
        <w:ind w:right="-5" w:firstLine="54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объектах в осенне-зимний период 2024 -2025 гг. на территории Красносельцовского сельского поселения </w:t>
      </w:r>
    </w:p>
    <w:p>
      <w:pPr>
        <w:pStyle w:val="Normal"/>
        <w:shd w:fill="FFFFFF" w:val="clear"/>
        <w:suppressAutoHyphens w:val="true"/>
        <w:ind w:right="-5" w:firstLine="54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Рузаевского муниципального района Республики Мордовия</w:t>
      </w:r>
    </w:p>
    <w:tbl>
      <w:tblPr>
        <w:tblW w:w="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</w:tblGrid>
      <w:tr>
        <w:trPr>
          <w:trHeight w:val="80" w:hRule="atLeast"/>
        </w:trPr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Text3cl"/>
        <w:spacing w:before="0" w:after="0"/>
        <w:ind w:firstLine="540"/>
        <w:jc w:val="both"/>
        <w:rPr/>
      </w:pPr>
      <w:r>
        <w:rPr>
          <w:sz w:val="26"/>
          <w:szCs w:val="26"/>
        </w:rPr>
        <w:t>В связи с наступлением холодов, началом массового выхода граждан на неокрепший лед водоемов, в целях предупреждения чрезвычайных ситуаций, недопущения гибели людей на реках и водоемах Красносельцовского сельского поселения Рузаевского муниципального района Республики Мордовия, в соответствии с Федеральным законом от 06 октября 2003 г. № 131-ФЗ "Об общих принципах организации местного самоуправления в Российской Федерации", Администрация Красносельцовского сельского поселения Рузаевского муниципального района  Республики Мордовия постановляет:</w:t>
      </w:r>
    </w:p>
    <w:p>
      <w:pPr>
        <w:pStyle w:val="Text3cl"/>
        <w:spacing w:before="0" w:after="0"/>
        <w:ind w:firstLine="540"/>
        <w:jc w:val="both"/>
        <w:rPr/>
      </w:pPr>
      <w:r>
        <w:rPr>
          <w:sz w:val="26"/>
          <w:szCs w:val="26"/>
        </w:rPr>
        <w:t>1. Утвердить План мероприятий по обеспечению безопасности на водных объектах Красносельцовского сельского поселения Рузаевского муниципального района Республики Мордовия в осенне-зимний период согласно приложению к настоящему постановлению.</w:t>
      </w:r>
    </w:p>
    <w:p>
      <w:pPr>
        <w:pStyle w:val="Text3cl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Запретить в связи с неоднородным состоянием ледового покрова  на период ледостава до установления безопасной толщины льда и на период ледохода  с 01 апреля 2025 г. до полного очищения водных объектов ото льда выход людей и выезд на лед водоемов (озер, рек, ручьев) транспортных средств, а также тракторов, снегоходов и гужевого транспорта, принадлежащего юридическим и физическим лицам, на территории Красносельцовского сельского поселения Рузаевского муниципального района.    </w:t>
      </w:r>
    </w:p>
    <w:p>
      <w:pPr>
        <w:pStyle w:val="Text3cl"/>
        <w:spacing w:before="0" w:after="0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812" w:leader="none"/>
        </w:tabs>
        <w:ind w:firstLine="540"/>
        <w:jc w:val="both"/>
        <w:rPr/>
      </w:pPr>
      <w:r>
        <w:rPr>
          <w:sz w:val="26"/>
          <w:szCs w:val="26"/>
        </w:rPr>
        <w:t xml:space="preserve">4. Настоящее   постановление   вступает   в силу   после дня   официального опубликования на официальном сайте органов местного самоуправления Рузаевского муниципального района в сети «Интернет»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о. Главы администрации Красносельц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заевского муниципального района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Мордовия                                                                                 М.С. Игон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 xml:space="preserve">Приложение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142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Красносельцовского сельского поселения                 </w:t>
      </w:r>
    </w:p>
    <w:p>
      <w:pPr>
        <w:pStyle w:val="Normal"/>
        <w:ind w:firstLine="142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Рузаевского муниципального района</w:t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Республики Морд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от 29.11.2024 № 8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sz w:val="26"/>
          <w:szCs w:val="26"/>
        </w:rPr>
        <w:t>мероприятий по обеспечению безопасности на водных объектах Красносельцовского сельского поселения Рузаевского муниципального района Республики Мордовия в осенне-зимний период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4447"/>
        <w:gridCol w:w="1868"/>
        <w:gridCol w:w="266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№ </w:t>
            </w:r>
            <w:r>
              <w:rPr>
                <w:rStyle w:val="StrongEmphasis"/>
                <w:b w:val="false"/>
                <w:sz w:val="26"/>
                <w:szCs w:val="26"/>
              </w:rPr>
              <w:t>п/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Меропри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280" w:after="0"/>
              <w:ind w:left="-151" w:firstLine="141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Срок исполн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47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0" w:after="0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населения о мерах безопасного поведения на водоемах в осенне-зимний период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информационных аншлагов «Выход на лед опасен»</w:t>
            </w:r>
          </w:p>
        </w:tc>
        <w:tc>
          <w:tcPr>
            <w:tcW w:w="1868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наступления сезона и в течение сезона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сносельцовского сельского посел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ий по правилам само- и взаимопомощи в случае попадания в полынью, оказанию первой помощи при утоплении, в рамках внеклассной работ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Красносельцовская СОШ»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447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состоянием общественного правопорядка в местах проведения массовых мероприятий по зимней рыбалке</w:t>
            </w:r>
          </w:p>
        </w:tc>
        <w:tc>
          <w:tcPr>
            <w:tcW w:w="1868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езона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сносельцовского сельского посел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организацию и контроль массовых мероприятий на льду водоем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сезон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сносельцовского сельского посел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ой, агитационно-пропагандисткой и разъяснительной работы с населением по мерам безопасности на водных объекта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сносельцовского сельского поселения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447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Установка в местах несанкционированных ледовых переходов запрещающие аншлаги «Проход (переезд) по льду запрещен»</w:t>
            </w:r>
          </w:p>
        </w:tc>
        <w:tc>
          <w:tcPr>
            <w:tcW w:w="1868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ноября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сносельцовского сельского посел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населения об обстановке на водных объектах в СМИ и на сходах гражда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сносельцовского сельского посел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 началом весны в традиционных местах массовой рыбной ловли установить аншлаги «Осторожно, тонкий лед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мар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сносельцовского сельского поселения</w:t>
            </w:r>
          </w:p>
        </w:tc>
      </w:tr>
      <w:tr>
        <w:trPr>
          <w:trHeight w:val="13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одительских собраний по вопросам соблюдения мер безопасности на льду, с приглашением представителей ГИМС МЧС Росси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Красносельцовская СОШ» (по согласованию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Информирование населения о проводимых профилактических мероприятиях через СМИ, на сайте органов местного самоуправления в сети «Интернет»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сносельц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6:46:00Z</dcterms:created>
  <dc:creator>Администратор</dc:creator>
  <dc:description/>
  <cp:keywords/>
  <dc:language>en-US</dc:language>
  <cp:lastModifiedBy>Наталья Лапаева</cp:lastModifiedBy>
  <cp:lastPrinted>2023-11-23T09:17:00Z</cp:lastPrinted>
  <dcterms:modified xsi:type="dcterms:W3CDTF">2024-12-02T12:16:00Z</dcterms:modified>
  <cp:revision>4</cp:revision>
  <dc:subject/>
  <dc:title/>
</cp:coreProperties>
</file>