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СЕЛЬЦ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РУЗАЕВСКОГО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МУНИЦИПАЛЬН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РЕСПУБЛИКИ МОРДОВ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23                                                                                               № 7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. Совхоз Красное Сельцо</w:t>
      </w:r>
    </w:p>
    <w:p>
      <w:pPr>
        <w:pStyle w:val="Normal"/>
        <w:shd w:fill="FFFFFF" w:val="clear"/>
        <w:suppressAutoHyphens w:val="true"/>
        <w:ind w:right="-5"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 обеспечении безопасности людей на водных </w:t>
      </w:r>
    </w:p>
    <w:p>
      <w:pPr>
        <w:pStyle w:val="Normal"/>
        <w:shd w:fill="FFFFFF" w:val="clear"/>
        <w:suppressAutoHyphens w:val="true"/>
        <w:ind w:right="-5"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ъектах в осенне-зимний период 2023-2024 гг. на территории Красносельцовского сельского поселения </w:t>
      </w:r>
    </w:p>
    <w:p>
      <w:pPr>
        <w:pStyle w:val="Normal"/>
        <w:shd w:fill="FFFFFF" w:val="clear"/>
        <w:suppressAutoHyphens w:val="true"/>
        <w:ind w:right="-5"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узаевского муниципального района Республики Мордовия</w:t>
      </w:r>
    </w:p>
    <w:tbl>
      <w:tblPr>
        <w:tblW w:w="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</w:tblGrid>
      <w:tr>
        <w:trPr>
          <w:trHeight w:val="8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3cl"/>
        <w:spacing w:before="0" w:after="0"/>
        <w:ind w:firstLine="540"/>
        <w:jc w:val="both"/>
        <w:rPr/>
      </w:pPr>
      <w:r>
        <w:rPr>
          <w:sz w:val="26"/>
          <w:szCs w:val="26"/>
        </w:rPr>
        <w:t>В связи с наступлением холодов, началом массового выхода граждан на неокрепший лед водоемов, в целях предупреждения чрезвычайных ситуаций, недопущения гибели людей на реках и водоемах Красносельцовского сельского поселения Рузаевского муниципального района Республики Мордовия, в соответствии с Федеральным законом от 06 октября 2003 г. № 131-ФЗ "Об общих принципах организации местного самоуправления в Российской Федерации", Администрация Красносельцовского сельского поселения Рузаевского муниципального района  Республики Мордовия постановляет:</w:t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6"/>
          <w:szCs w:val="26"/>
        </w:rPr>
        <w:t>1. Утвердить План мероприятий по обеспечению безопасности на водных объектах Красносельцовского сельского поселения Рузаевского муниципального района Республики Мордовия в осенне-зимний период согласно приложению к настоящему постановлению.</w:t>
      </w:r>
    </w:p>
    <w:p>
      <w:pPr>
        <w:pStyle w:val="Text3c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ретить в связи с неоднородным состоянием ледового покрова  на период ледостава до установления безопасной толщины льда и на период ледохода  с 01 апреля 2024 г. до полного очищения водных объектов ото льда выход людей и выезд на лед водоемов (озер, рек, ручьев) транспортных средств, а также тракторов, снегоходов и гужевого транспорта, принадлежащего юридическим и физическим лицам, на территории Красносельцовского сельского поселения Рузаевского муниципального района.    </w:t>
      </w:r>
    </w:p>
    <w:p>
      <w:pPr>
        <w:pStyle w:val="Text3cl"/>
        <w:spacing w:before="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Контроль за выполнением настоящего постановления возложить на </w:t>
      </w:r>
      <w:r>
        <w:rPr>
          <w:sz w:val="26"/>
          <w:szCs w:val="26"/>
        </w:rPr>
        <w:t>заместителя Главы Красносельцовского сельского поселения Рузаевского муниципального района.</w:t>
      </w:r>
    </w:p>
    <w:p>
      <w:pPr>
        <w:pStyle w:val="Normal"/>
        <w:tabs>
          <w:tab w:val="clear" w:pos="708"/>
          <w:tab w:val="left" w:pos="5812" w:leader="none"/>
        </w:tabs>
        <w:ind w:firstLine="540"/>
        <w:jc w:val="both"/>
        <w:rPr/>
      </w:pPr>
      <w:r>
        <w:rPr>
          <w:sz w:val="26"/>
          <w:szCs w:val="26"/>
        </w:rPr>
        <w:t xml:space="preserve">4. Настоящее   постановление   вступает   в силу   после дня   официального опубликования на официальном сайте органов местного самоуправления Рузаевского муниципального района в сети «Интернет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расносельц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заевского муниципального район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Н.А. Лап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расносельцовского сельского поселения                 </w: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7.11.2023 №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6"/>
          <w:szCs w:val="26"/>
        </w:rPr>
        <w:t>мероприятий по обеспечению безопасности на водных объектах Красносельцовского сельского поселения Рузаевского муниципального района Республики Мордовия в осенне-зимний период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447"/>
        <w:gridCol w:w="1868"/>
        <w:gridCol w:w="26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ind w:left="-151" w:firstLine="141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ок ис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мерах безопасного поведения на водоемах в осенне-зимний период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аншлагов «Выход на лед опасен»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сезона и в течение сезон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по правилам само- и взаимопомощи в случае попадания в полынью, оказанию первой помощи при утоплении, в рамках внеклассной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сельцовская СОШ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общественного правопорядка в местах проведения массовых мероприятий по зимней рыбалк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рганизацию и контроль массовых мероприятий на льду водоем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сез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, агитационно-пропагандисткой и разъяснительной работы с населением по мерам безопасности на водных объек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47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Установка в местах несанкционированных ледовых переходов запрещающие аншлаги «Проход (переезд) по льду запрещен»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ноябр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б обстановке на водных объектах в СМИ и на схода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весны в традиционных местах массовой рыбной ловли установить аншлаги «Осторожно, тонкий ле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  <w:tr>
        <w:trPr>
          <w:trHeight w:val="1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соблюдения мер безопасности на льду, с приглашением представителей ГИМС МЧС Ро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сельцовская СОШ» (по согласованию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о проводимых профилактических мероприятиях через СМИ, на сайте органов местного самоуправления в сети «Интернет»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сельц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6:00Z</dcterms:created>
  <dc:creator>Администратор</dc:creator>
  <dc:description/>
  <cp:keywords/>
  <dc:language>en-US</dc:language>
  <cp:lastModifiedBy>Наталья Лапаева</cp:lastModifiedBy>
  <cp:lastPrinted>2023-11-23T09:17:00Z</cp:lastPrinted>
  <dcterms:modified xsi:type="dcterms:W3CDTF">2023-11-28T07:28:00Z</dcterms:modified>
  <cp:revision>3</cp:revision>
  <dc:subject/>
  <dc:title/>
</cp:coreProperties>
</file>