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  <w:r>
        <w:rPr>
          <w:b/>
          <w:sz w:val="34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муниципальной комиссии по обследованию жилых помещений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 xml:space="preserve">     </w:t>
      </w:r>
      <w:r>
        <w:rPr>
          <w:spacing w:val="2"/>
          <w:sz w:val="28"/>
          <w:szCs w:val="28"/>
          <w:shd w:fill="FFFFFF" w:val="clear"/>
        </w:rPr>
        <w:t xml:space="preserve">В соответствии 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pacing w:val="1"/>
          <w:sz w:val="28"/>
          <w:szCs w:val="28"/>
        </w:rPr>
        <w:t>, Федеральными законами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Постановлением Правительства Российской Федерации от 28.01.2006 № 47</w:t>
        </w:r>
      </w:hyperlink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асносельц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муниципальную комиссию по обследованию жилых помещений </w:t>
      </w:r>
      <w:r>
        <w:rPr>
          <w:sz w:val="28"/>
          <w:szCs w:val="28"/>
        </w:rPr>
        <w:t>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 xml:space="preserve"> и утвердить ее состав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2</w:t>
      </w:r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360" w:leader="none"/>
        </w:tabs>
        <w:ind w:left="567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                                                                           Н.А. Лапаева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00075</wp:posOffset>
                </wp:positionH>
                <wp:positionV relativeFrom="paragraph">
                  <wp:posOffset>805180</wp:posOffset>
                </wp:positionV>
                <wp:extent cx="1460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1.9pt;mso-wrap-distance-right:1.9pt;mso-wrap-distance-top:0pt;mso-wrap-distance-bottom:0pt;margin-top:63.4pt;mso-position-vertical-relative:text;margin-left:-4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411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ц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697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23.08.2024 года</w:t>
      </w:r>
    </w:p>
    <w:p>
      <w:pPr>
        <w:pStyle w:val="Normal"/>
        <w:tabs>
          <w:tab w:val="clear" w:pos="708"/>
          <w:tab w:val="left" w:pos="6975" w:leader="none"/>
        </w:tabs>
        <w:ind w:left="6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left="69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.А.Лапаева – Глава администрации Красносельцов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.И. Плотников –Глава Красносельцовского сельского поселения (по согласованию), заместитель председателя  комисс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С. Игонина – Заместитель главы администрации  Красносельцовс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.А. Федосейкина – начальник отдела по управлению муниципальным имуществом администрации городского поселения Рузаевка (по согласованию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.В. Спиридонова  – Начальник управления жилищно-коммунального хозяйства и транспортного обслужива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Е.Г. Ларина – Начальника Рузаевского отделения Волго-Вятского филиала АО "Ростехинвентаризация - Федеральное БТИ" по Республике Мордовия (по согласованию);</w:t>
      </w:r>
    </w:p>
    <w:p>
      <w:pPr>
        <w:pStyle w:val="Normal"/>
        <w:shd w:fill="FFFFFF" w:val="clear"/>
        <w:ind w:right="346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Ю.П. Михайлов – Начальник </w:t>
      </w:r>
      <w:r>
        <w:rPr>
          <w:sz w:val="28"/>
          <w:szCs w:val="28"/>
          <w:shd w:fill="FFFFFF" w:val="clear"/>
        </w:rPr>
        <w:t>территориального отдела Управления Федеральной службы по надзору в сфере защиты прав потребителей и благополучия человека по Республике Мордовия в Рузаевском, Кадошкинском, Инсарском районах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4678" w:hanging="709"/>
        <w:jc w:val="right"/>
        <w:rPr/>
      </w:pPr>
      <w:r>
        <w:rPr>
          <w:sz w:val="28"/>
          <w:szCs w:val="28"/>
          <w:lang w:val="en-US" w:eastAsia="en-US"/>
        </w:rPr>
        <w:t>Красносельц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ind w:left="697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23.08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5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 xml:space="preserve">о межведомственной комиссии </w:t>
      </w:r>
      <w:r>
        <w:rPr>
          <w:b/>
          <w:sz w:val="27"/>
          <w:szCs w:val="27"/>
        </w:rPr>
        <w:t>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. Положение о межведомственной комиссии для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– межведомственная комиссия) определяет цели создания и порядок работы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. Межведомственная комиссия в своей деятельности руководствуется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pacing w:val="1"/>
          <w:sz w:val="28"/>
          <w:szCs w:val="28"/>
        </w:rPr>
        <w:t>, Федеральными законами,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>Постановлением Правительства Российской Федерации от 28.01.2006 № 47</w:t>
        </w:r>
      </w:hyperlink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ложение), иными нормативными правовыми актами Российской Федерации, нормативными правовыми актами Республики Мордовия, муниципальными правовыми актам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3. Межведомственная комиссия создана в целях проведени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и частного жилищного фондов (далее - помещение), за исключением случаев, предусмотренных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пунктом 7(1)</w:t>
        </w:r>
      </w:hyperlink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оложения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. Формой работы межведомственной комиссии являются заседания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Заседание межведомственной комиссии считается правомочным, если на нем присутствует не менее 2/3 членов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6. В случае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7. Основанием проведения оценки соответствия помещения установленным Положением требованиям является поступившее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ключения органов государственного надзора (контроля) по вопросам, отнесенным к их компетенции (далее - заявления (заключения)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8. Межведомственная комиссия рассматривает заявления (заключения) в течение 30 дней с даты их регистрации и принимает решение, указанное в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1"/>
            <w:sz w:val="28"/>
            <w:szCs w:val="28"/>
          </w:rPr>
          <w:t>пункте 47</w:t>
        </w:r>
      </w:hyperlink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оложения, либо решение о проведении дополнительного обследования оцениваемого помещения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9. Решение межведомственной комиссии оформляется в виде заключения, которое подписывается председателем межведомственной комиссии (в его отсутствие - заместителем председателя) и членами межведомственной комиссии, присутствовавшими на заседан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Председатель межведомственной комиссии: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руководит деятельностью межведомственной комиссии, ведет заседания межведомственной комиссии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) распределяет обязанности между членами межведомственной комиссии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утверждает дату, время, место проведения заседания межведомственной комиссии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) подписывает документы, связанные с деятельностью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В отсутствие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Секретарь межведомственной комиссии: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1) осуществляет прием документов, установленных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1"/>
            <w:sz w:val="28"/>
            <w:szCs w:val="28"/>
          </w:rPr>
          <w:t>пунктом 45</w:t>
        </w:r>
      </w:hyperlink>
      <w:r>
        <w:rPr>
          <w:rStyle w:val="Appleconvertedspace"/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Положения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2) обеспечивает подготовку документов, необходимых для заседания межведомственной комиссии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3) осуществляет информирование членов межведомственной комиссии, заявителя и собственника жилого помещения (уполномоченное им лицо) о дате, времени и месте проведения заседания межведомственной комиссии не позднее, чем за 3 дня до заседания межведомственной комиссии, любым из перечисленных способов: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электронной почте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телефону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рочным вручением под роспись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редством факсимильной связи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4) осуществляет подготовку акта обследования помещения (в случае принятия комиссией решения о необходимости проведения обследования)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>5) ведет протокол заседания межведомственной комиссии и обеспечивает его составление в срок не позднее 5 дней со дня заседания межведомственной комиссии; предоставляет выписки из протоколов заседания межведомственной комиссии в срок не позднее 5 дней со дня поступления запроса от заинтересованных лиц,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явления органов государственного надзора (контроля)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6) обеспечивает подготовку заключений межведомственной комиссии и проектов постановлений администрации </w:t>
      </w:r>
      <w:r>
        <w:rPr>
          <w:sz w:val="28"/>
          <w:szCs w:val="28"/>
          <w:lang w:val="en-US" w:eastAsia="en-US"/>
        </w:rPr>
        <w:t>Красносельц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7) обеспечивает направление заключения межведомственной комиссии и постановления администрации </w:t>
      </w:r>
      <w:r>
        <w:rPr>
          <w:sz w:val="28"/>
          <w:szCs w:val="28"/>
          <w:lang w:val="en-US" w:eastAsia="en-US"/>
        </w:rPr>
        <w:t>Красносельц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 в письменной или электронной форме заявителю, а также, в случае признания жилого помещения непригодным для проживания и многоквартирного дома аварийным и подлежащим сносу или реконструкции, - в орган государственного жилищного надзора (муниципального жилищного контроля), установленный</w:t>
      </w:r>
      <w:r>
        <w:rPr>
          <w:rStyle w:val="Appleconvertedspace"/>
          <w:color w:val="000000"/>
          <w:spacing w:val="1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1"/>
            <w:sz w:val="28"/>
            <w:szCs w:val="28"/>
          </w:rPr>
          <w:t>пунктом 51</w:t>
        </w:r>
      </w:hyperlink>
      <w:r>
        <w:rPr/>
        <w:t xml:space="preserve"> </w:t>
      </w:r>
      <w:r>
        <w:rPr>
          <w:color w:val="000000"/>
          <w:spacing w:val="1"/>
          <w:sz w:val="28"/>
          <w:szCs w:val="28"/>
        </w:rPr>
        <w:t>Положения;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) выполняет иные организационные функции, необходимые для обеспечения деятельности межведомственной комиссии.</w:t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139" w:before="0" w:after="0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постоянного прожи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</w:t>
        <w:tab/>
        <w:tab/>
        <w:tab/>
        <w:tab/>
        <w:t>_______________________________</w:t>
      </w:r>
    </w:p>
    <w:p>
      <w:pPr>
        <w:pStyle w:val="Normal"/>
        <w:ind w:left="7080" w:firstLine="708"/>
        <w:jc w:val="both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, назначенная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>(кем назначена, наименование федерального органа исполнительной 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едседателя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членов комиссии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участии приглашенных экспертов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иглашенного собственника помещения или уполномоченного им лица 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 и место рабо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ных документов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водится перечень документ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ла заключение о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 его пригодности (непригодности) для постоянного прожи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заключ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рассмотренн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акт обследования помещения (в случае проведения обследова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175648344"/>
      <w:bookmarkEnd w:id="1"/>
      <w:r>
        <w:rPr>
          <w:sz w:val="26"/>
          <w:szCs w:val="26"/>
        </w:rPr>
        <w:t>Председатель 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175648344"/>
      <w:bookmarkEnd w:id="2"/>
      <w:r>
        <w:rPr>
          <w:sz w:val="26"/>
          <w:szCs w:val="26"/>
        </w:rPr>
        <w:t>Заместитель председателя 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ab/>
        <w:tab/>
        <w:tab/>
        <w:t>(ф.и.о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9360" w:leader="none"/>
      </w:tabs>
      <w:ind w:right="-5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 xml:space="preserve">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hyperlink" Target="http://docs.cntd.ru/document/901966282" TargetMode="External"/><Relationship Id="rId7" Type="http://schemas.openxmlformats.org/officeDocument/2006/relationships/hyperlink" Target="http://docs.cntd.ru/document/901966282" TargetMode="External"/><Relationship Id="rId8" Type="http://schemas.openxmlformats.org/officeDocument/2006/relationships/hyperlink" Target="http://docs.cntd.ru/document/901966282" TargetMode="External"/><Relationship Id="rId9" Type="http://schemas.openxmlformats.org/officeDocument/2006/relationships/hyperlink" Target="http://docs.cntd.ru/document/90196628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АГР ГЛАВ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9:00Z</dcterms:created>
  <dc:creator>Windows XP™</dc:creator>
  <dc:description/>
  <cp:keywords/>
  <dc:language>en-US</dc:language>
  <cp:lastModifiedBy>Наталья Лапаева</cp:lastModifiedBy>
  <cp:lastPrinted>2021-08-03T10:04:00Z</cp:lastPrinted>
  <dcterms:modified xsi:type="dcterms:W3CDTF">2024-08-27T07:53:00Z</dcterms:modified>
  <cp:revision>10</cp:revision>
  <dc:subject/>
  <dc:title/>
</cp:coreProperties>
</file>