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4.01.2025 г.                                                                                          № 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5:117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земельный участок 11В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Жилому дому с кадастровым номером 13:17:0108005:174 присвоить уточненный адрес: Российская Федерация, Республика Мордовия, Рузаевский муниципальный район, Красносельцовское сельское поселение, село Татарский Шебдас, ул. Рабочая, д. 11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1-21T07:48:00Z</dcterms:modified>
  <cp:revision>139</cp:revision>
  <dc:subject/>
  <dc:title/>
</cp:coreProperties>
</file>