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4.01.2025 г.                                                                                          № 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75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земельный участок 1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8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земельный участок 2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7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земельный участок 3/1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8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земельный участок 4;</w:t>
      </w:r>
    </w:p>
    <w:p>
      <w:pPr>
        <w:pStyle w:val="Normal"/>
        <w:numPr>
          <w:ilvl w:val="0"/>
          <w:numId w:val="1"/>
        </w:numPr>
        <w:ind w:left="0" w:firstLine="143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47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земельный участок 4А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43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земельный участок 6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100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земельный участок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С. Игонин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8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5-01-14T11:10:00Z</dcterms:modified>
  <cp:revision>138</cp:revision>
  <dc:subject/>
  <dc:title/>
</cp:coreProperties>
</file>