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4.01.2025 г.                                                                                          № 3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bookmarkStart w:id="0" w:name="_Hlk187674207"/>
      <w:r>
        <w:rPr>
          <w:bCs/>
          <w:sz w:val="28"/>
          <w:szCs w:val="28"/>
        </w:rPr>
        <w:t xml:space="preserve">1. </w:t>
      </w:r>
      <w:bookmarkStart w:id="1" w:name="_Hlk183523846"/>
      <w:bookmarkStart w:id="2" w:name="_Hlk182907968"/>
      <w:r>
        <w:rPr>
          <w:bCs/>
          <w:sz w:val="28"/>
          <w:szCs w:val="28"/>
        </w:rPr>
        <w:t xml:space="preserve">Жилому дому с кадастровым номером </w:t>
      </w:r>
      <w:r>
        <w:rPr>
          <w:color w:val="000000"/>
          <w:sz w:val="28"/>
          <w:szCs w:val="28"/>
        </w:rPr>
        <w:t>13:17:0108001:570</w:t>
      </w:r>
      <w:r>
        <w:rPr>
          <w:bCs/>
          <w:sz w:val="28"/>
          <w:szCs w:val="28"/>
        </w:rPr>
        <w:t xml:space="preserve"> присвоить уточненный адрес: Российская Федерация, Республика Мордовия, Рузаевский муниципальный район, Красносельцовское</w:t>
      </w:r>
      <w:r>
        <w:rPr/>
        <w:t xml:space="preserve"> </w:t>
      </w:r>
      <w:r>
        <w:rPr>
          <w:bCs/>
          <w:sz w:val="28"/>
          <w:szCs w:val="28"/>
        </w:rPr>
        <w:t>сельское поселение, поселок Совхоз «Красное сельцо», переулок Набережный, дом</w:t>
      </w:r>
      <w:bookmarkEnd w:id="2"/>
      <w:r>
        <w:rPr>
          <w:bCs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>;</w:t>
      </w:r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Жилому дому с кадастровым номером 13:17:0108001:518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переулок Набережный, дом 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Жилому дому с кадастровым номером 13:17:0108002:120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переулок Набережный, дом 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Жилому дому с кадастровым номером 13:17:0108002:352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переулок Набережный, дом 3 кв. 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  Жилому дому с кадастровым номером 13:17:0108002:353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переулок Набережный, дом 3 кв. 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Жилому дому с кадастровым номером 13:17:0108002:87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переулок Набережный, дом 4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Гаражу с кадастровым номером 13:17:0108001:1111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переулок Набережный, гараж 4А;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/>
        <w:t xml:space="preserve">. </w:t>
      </w:r>
      <w:r>
        <w:rPr>
          <w:color w:val="000000"/>
          <w:sz w:val="28"/>
          <w:szCs w:val="28"/>
        </w:rPr>
        <w:t>Жилому дому с кадастровым номером 13:17:0108001:633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переулок Набережный, дом 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9. </w:t>
      </w:r>
      <w:bookmarkStart w:id="3" w:name="_Hlk187747685"/>
      <w:r>
        <w:rPr>
          <w:color w:val="000000"/>
          <w:sz w:val="28"/>
          <w:szCs w:val="28"/>
        </w:rPr>
        <w:t>Жилому дому с кадастровым номером 13:17:0108001:571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переулок Набережный, дом 6;</w:t>
      </w:r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. Жилому дому с кадастровым номером 13:17:0108001:492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переулок Набережный, дом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М.С. Игонина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4-11-01T09:48:00Z</cp:lastPrinted>
  <dcterms:modified xsi:type="dcterms:W3CDTF">2025-01-27T08:49:00Z</dcterms:modified>
  <cp:revision>140</cp:revision>
  <dc:subject/>
  <dc:title/>
</cp:coreProperties>
</file>