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ЦОВ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24 г.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8"/>
          <w:szCs w:val="28"/>
        </w:rPr>
        <w:t>п. Совхоз «Красное Сельц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сельцовского сельского поселения Рузаевского муниципального района Республики Мордовия от 27.12.2016 г. №110 «Об утверждении реестра дорог Красносельцовского сельского поселения»</w:t>
      </w:r>
      <w:r>
        <w:rPr/>
        <w:t xml:space="preserve">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 от 02.09.2020 г. № 28)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142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Красносельцовского сельского поселения от 27.12.2016 г. №110 «Об утверждении реестра дорог Красносельцовского сельского поселения» (с изменениями и дополнениями от 02.09.2020 г. № 28) следующие изменения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иложение 1 изложить в новой редакции (прилагается).    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постановление вступает  в силу со дня его официального опубликования на официальном сайте органов  местного самоуправления Рузаевского муниципального района на странице Красносельцов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lc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раснос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Н.А. Лап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29 от 12.03.2024 г.</w:t>
      </w:r>
    </w:p>
    <w:p>
      <w:pPr>
        <w:pStyle w:val="Normal"/>
        <w:jc w:val="right"/>
        <w:rPr/>
      </w:pPr>
      <w:r>
        <w:rPr/>
        <w:t>администрации Красносельц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рог Красносельцов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79"/>
        <w:gridCol w:w="2219"/>
        <w:gridCol w:w="1925"/>
        <w:gridCol w:w="21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, ул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окрытия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Гагар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0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фальтобетон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0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Лен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Сад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Мичур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Школь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Набереж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5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Родник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Рузаев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переулок Заводс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, грун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асное сельцо, ул. Централь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 Шебдас, ул. Рабоч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Шебдас, ул. Пролетар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-5,5м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д. Медведовк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0 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пер. Набереж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0 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арский Шебдас, пер. Школьн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0 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-з Красное сельцо, ул. Луг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5,0 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-selco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1:00Z</dcterms:created>
  <dc:creator>1</dc:creator>
  <dc:description/>
  <cp:keywords/>
  <dc:language>en-US</dc:language>
  <cp:lastModifiedBy>Наталья Лапаева</cp:lastModifiedBy>
  <cp:lastPrinted>2024-03-05T10:23:00Z</cp:lastPrinted>
  <dcterms:modified xsi:type="dcterms:W3CDTF">2024-03-12T06:42:00Z</dcterms:modified>
  <cp:revision>10</cp:revision>
  <dc:subject/>
  <dc:title/>
</cp:coreProperties>
</file>