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01.2025 г.                                                                                          № 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bookmarkStart w:id="0" w:name="_Hlk187674207"/>
      <w:r>
        <w:rPr>
          <w:bCs/>
          <w:sz w:val="28"/>
          <w:szCs w:val="28"/>
        </w:rPr>
        <w:t xml:space="preserve">1. </w:t>
      </w:r>
      <w:bookmarkStart w:id="1" w:name="_Hlk183523846"/>
      <w:bookmarkStart w:id="2" w:name="_Hlk182907968"/>
      <w:r>
        <w:rPr>
          <w:bCs/>
          <w:sz w:val="28"/>
          <w:szCs w:val="28"/>
        </w:rPr>
        <w:t xml:space="preserve">Жилому дому с кадастровым номером </w:t>
      </w:r>
      <w:r>
        <w:rPr>
          <w:color w:val="000000"/>
          <w:sz w:val="28"/>
          <w:szCs w:val="28"/>
        </w:rPr>
        <w:t>13:17:0108001:845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поселок Совхоз «Красное сельцо», ул. Родниковая, дом</w:t>
      </w:r>
      <w:bookmarkEnd w:id="2"/>
      <w:r>
        <w:rPr>
          <w:bCs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;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Жилому дому с кадастровым номером 13:17:0108002:76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Жилому дому с кадастровым номером 13:17:0108001:57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Жилому дому с кадастровым номером 13:17:0108001:59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Строению с кадастровым номером 13:17:0108001:112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строение10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Жилому дому с кадастровым номером 13:17:0108001:58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1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Жилому дому с кадастровым номером 13:17:0108001:85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11А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color w:val="000000"/>
          <w:sz w:val="28"/>
          <w:szCs w:val="28"/>
        </w:rPr>
        <w:t>Объекту незавершенного строительства с кадастровым номером 13:17:0108001:92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</w:t>
      </w:r>
      <w:bookmarkStart w:id="3" w:name="_Hlk187747685"/>
      <w:r>
        <w:rPr>
          <w:color w:val="000000"/>
          <w:sz w:val="28"/>
          <w:szCs w:val="28"/>
        </w:rPr>
        <w:t>Объекту незавершенного строительства с кадастровым номером 13:17:0108001:106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22;</w:t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Жилому дому с кадастровым номером 13:17:0108001:77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дом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С. Иг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27T08:47:00Z</dcterms:modified>
  <cp:revision>141</cp:revision>
  <dc:subject/>
  <dc:title/>
</cp:coreProperties>
</file>