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0.02.2025 г.                                                                                          № 1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bookmarkStart w:id="0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4:36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, деревня Русский Шебдас, ул. Пролетарская, земельный участок </w:t>
      </w:r>
      <w:bookmarkEnd w:id="0"/>
      <w:r>
        <w:rPr>
          <w:bCs/>
          <w:sz w:val="28"/>
          <w:szCs w:val="28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емельному участку с кадастровым номером 13:17:0108004:7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20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Земельному участку с кадастровым номером 13:17:0108004:1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5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емельному участку с кадастровым номером 13:17:0108005:121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krasnoe-selco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С. Игонина  </w:t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e-selc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5-02-10T14:10:00Z</cp:lastPrinted>
  <dcterms:modified xsi:type="dcterms:W3CDTF">2025-02-10T11:10:00Z</dcterms:modified>
  <cp:revision>127</cp:revision>
  <dc:subject/>
  <dc:title/>
</cp:coreProperties>
</file>