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ЕЛЬЦОВСКОГО СЕЛЬСКОГО ПОСЕЛ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.02.2025 г.</w:t>
        <w:tab/>
        <w:t xml:space="preserve">                                                                                 № 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. Совхоз «Красное Сельц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емонт Обелиска-стелы погибшим воинам в годы Великой Отечественной войны в п. Совхоз «Красное сельцо» Рузаевского муниципального района Республики Мордовия и благоустройство территор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вековечения памяти о подвиге защитников Родины, погибших в годы Великой Отечественной войны, Уставом Красносельцовского сельского поселения, администрация Красносельцовского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Ремонт</w:t>
      </w:r>
      <w:r>
        <w:rPr/>
        <w:t xml:space="preserve"> </w:t>
      </w:r>
      <w:r>
        <w:rPr>
          <w:sz w:val="28"/>
          <w:szCs w:val="28"/>
        </w:rPr>
        <w:t xml:space="preserve">Обелиска-стелы погибшим воинам в годы Великой Отечественной войны в п. Совхоз «Красное сельцо» Рузаевского муниципального района Республики Мордовия и благоустройство территории», согласно приложению 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tabs>
          <w:tab w:val="clear" w:pos="709"/>
          <w:tab w:val="left" w:pos="16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ельцовского сельского поселения                                 М.С. Игонина</w:t>
      </w:r>
    </w:p>
    <w:p>
      <w:pPr>
        <w:pStyle w:val="Normal"/>
        <w:tabs>
          <w:tab w:val="clear" w:pos="709"/>
          <w:tab w:val="right" w:pos="5387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387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387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носельцовского сельского поселения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3.02.2025 г.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лиска-стелы погибшим воинам в годы Великой Отечественной войны в п. Совхоз «Красное сельцо» Рузаевского муниципального района Республики Мордовия и благоустройство территории»</w:t>
      </w:r>
    </w:p>
    <w:p>
      <w:pPr>
        <w:pStyle w:val="Normal"/>
        <w:tabs>
          <w:tab w:val="clear" w:pos="709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spacing w:val="-2"/>
          <w:sz w:val="28"/>
          <w:szCs w:val="28"/>
        </w:rPr>
        <w:t>п. Совхоз Красное сельцо 2024 г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Ремонт Обелиска-стелы погибшим воинам в годы Великой Отечественной войны в п. Совхоз «Красное сельцо» Рузаевского муниципального района Республики Мордовия и благоустройство территории»</w:t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52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лиска-стелы погибшим воинам в годы Великой Отечественной войны в п. Совхоз «Красное сельцо» Рузаевского муниципального района Республики Мордовия и благоустройство территории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Ф», Закон Российской Федерации от 14.01.1993г. № 4292-1 «Об увековечении памяти погибших при защите Отечества»; Федеральный закон от 19.05.1995 № 80-ФЗ «Об увековечении Победы советского народа в Великой Отечественной войне 1941-1945гг.»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ельц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5" w:leader="none"/>
              </w:tabs>
              <w:spacing w:lineRule="exact" w:line="322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– проведение восстановительных работ на объекте Обелиск-стела погибшим воинам в годы Великой Отечественной войны в п. Совхоз «Красное сельц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военно-мемориальных объектов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текущего ремонта военно-мемориаль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й военно-мемориальных объе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спортизация военно-мемориальных объектов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программы и их значение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не отремонтированных военно-мемориальных объектов в муниципальном образовании на 8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военно-мемориальных объектов, приведенных в надлежащее состояние на 80 % в муниципальном образовании.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 работы по ремонту и благоустройству объекта: Обелиска-стелы погибшим воинам в годы Великой Отечественной войны в п. Совхоз «Красное сельцо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ельц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ых средств- </w:t>
            </w:r>
            <w:r>
              <w:rPr>
                <w:b/>
                <w:bCs/>
                <w:sz w:val="28"/>
                <w:szCs w:val="28"/>
              </w:rPr>
              <w:t xml:space="preserve">409,6 тыс. руб.,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393,2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 год – 16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, связанных с благоустройством объекта: Ремон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лиска-стелы погибшим воинам в годы Великой Отечественной войны в п. Совхоз «Красное сельцо» Рузаевского муниципального района Республики Мордовия и благоустройство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работы по патриотическому воспитанию детей и молодежи Красносельц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ение запланированных мероприятий не менее 100 %</w:t>
            </w:r>
          </w:p>
        </w:tc>
      </w:tr>
      <w:tr>
        <w:trPr>
          <w:trHeight w:val="3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ельцовского сельского поселени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sz w:val="28"/>
          <w:szCs w:val="28"/>
        </w:rPr>
      </w:pPr>
      <w:bookmarkStart w:id="0" w:name="bookmark3"/>
      <w:r>
        <w:rPr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" w:name="bookmark4"/>
      <w:bookmarkEnd w:id="0"/>
      <w:r>
        <w:rPr>
          <w:b/>
          <w:bCs/>
          <w:sz w:val="28"/>
          <w:szCs w:val="28"/>
        </w:rPr>
        <w:t xml:space="preserve"> программными методами.</w:t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увековечении памяти погибших при защите Отечества" ответственность за содержание воинских захоронений на территории Российской Федерации возлагается на органы местного самоуправления. В связи с этим находящиеся в неудовлетворительном состоянии воинские захоронения подлежат восстановлению (ремонту, реставрации, благоустройству)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Hlk189470708"/>
      <w:r>
        <w:rPr>
          <w:sz w:val="28"/>
          <w:szCs w:val="28"/>
        </w:rPr>
        <w:t>Обелиск-стела погибшим воинам в годы Великой Отечественной войны в п. Совхоз «Красное сельцо»</w:t>
      </w:r>
      <w:bookmarkEnd w:id="2"/>
      <w:r>
        <w:rPr>
          <w:sz w:val="28"/>
          <w:szCs w:val="28"/>
        </w:rPr>
        <w:t>, расположен по адресу: Республика Мордовия, Рузаевский район, п. Совхоз «Красное сельцо», ул.Ленина,7А, находится в собственности Красносельцовского сельского поселения.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В рамках этой Программы планируется произвести ремонт и благоустройство территории объекта -</w:t>
      </w:r>
      <w:r>
        <w:rPr/>
        <w:t xml:space="preserve"> </w:t>
      </w:r>
      <w:r>
        <w:rPr>
          <w:sz w:val="28"/>
          <w:szCs w:val="28"/>
        </w:rPr>
        <w:t>Обелиска-стелы погибшим воинам в годы Великой Отечественной войны в п. Совхоз «Красное сельцо».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В целях обеспечения сохранности объекта «Обелиска-стелы погибшим воинам в годы Великой Отечественной войны в п. Совхоз «Красное сельцо», предполагается осуществить комплекс соответствующих ремонтных работ.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Таким образом, Программа призвана обеспечить комплексный подход к решению проблем приведения внешнего облика объекта «Обелиска-стелы погибшим воинам в годы Великой Отечественной войны в п. Совхоз «Красное сельцо» в благоустроенный вид, создание условий по обеспечению их сохранности на территории муниципального образования.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.</w:t>
      </w:r>
    </w:p>
    <w:p>
      <w:pPr>
        <w:pStyle w:val="Style15"/>
        <w:spacing w:before="0" w:after="150"/>
        <w:ind w:firstLine="42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firstLine="4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 с указанием сроков и этапов ее реализации, а также целевых индикаторов и показателей.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Основной целью Программы является приведение внешнего облика объекта «</w:t>
      </w:r>
      <w:bookmarkStart w:id="3" w:name="_Hlk189471240"/>
      <w:r>
        <w:rPr>
          <w:sz w:val="28"/>
          <w:szCs w:val="28"/>
        </w:rPr>
        <w:t>Обелиска-стелы погибшим воинам в годы Великой Отечественной войны в п. Совхоз «Красное сельцо</w:t>
      </w:r>
      <w:bookmarkEnd w:id="3"/>
      <w:r>
        <w:rPr>
          <w:sz w:val="28"/>
          <w:szCs w:val="28"/>
        </w:rPr>
        <w:t>» на территории Красносельцовского сельского поселения, в надлежащее состояние и создание условий по обеспечению его сохранности.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- ремонт, восстановление, благоустройство объекта, находящегося на территории Красносельцовского сельского поселения;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- достойное увековечение памяти погибших при защите Отечества.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еконструкции военно-мемориальных объектов муниципального образования Программа предусматривает приведение в надлежащее состояние всех военно-мемориальных объектов на территории муниципального образования.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Учитывая значимость проблемы в деле бережного сохранения исторического прошлого муниципального образования, увековечивания памяти павших в годы Великой Отечественной войны 1941-1945 гг., воспитании патриотизма и гражданского самосознания сегодня крайне важен системный подход к сохранению и реконструкции военно-мемориальных объектов.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Программа предусматривает достижение целей в 2025 году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взаимосвязанных мероприятий, которые носят межотраслевой характер, позволяющий проводить единую политику в этой сфере. Решение задач, поставленных в Программе, невозможно осуществить в рамках текущего финансирования.</w:t>
      </w:r>
    </w:p>
    <w:p>
      <w:pPr>
        <w:pStyle w:val="Style15"/>
        <w:spacing w:before="28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программы: </w:t>
      </w:r>
    </w:p>
    <w:p>
      <w:pPr>
        <w:pStyle w:val="Style15"/>
        <w:spacing w:before="28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не отремонтированных военно-мемориальных объектов в муниципальном образовании на</w:t>
      </w:r>
      <w:r>
        <w:rPr>
          <w:color w:val="000000"/>
          <w:sz w:val="28"/>
          <w:szCs w:val="28"/>
        </w:rPr>
        <w:t xml:space="preserve"> 80%;</w:t>
      </w:r>
    </w:p>
    <w:p>
      <w:pPr>
        <w:pStyle w:val="Style15"/>
        <w:spacing w:before="0" w:after="150"/>
        <w:ind w:firstLine="42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Увеличение количества военно-мемориальных объектов, приведенных в надлежащее состояние на 80 % в муниципальном образовании.</w:t>
      </w:r>
    </w:p>
    <w:p>
      <w:pPr>
        <w:pStyle w:val="Style15"/>
        <w:spacing w:before="0" w:after="150"/>
        <w:ind w:firstLine="426"/>
        <w:jc w:val="center"/>
        <w:rPr/>
      </w:pPr>
      <w:r>
        <w:rPr>
          <w:rStyle w:val="StrongEmphasis"/>
          <w:sz w:val="28"/>
          <w:szCs w:val="28"/>
        </w:rPr>
        <w:t>3. Механизм реализации и управления Программой.</w:t>
      </w:r>
    </w:p>
    <w:p>
      <w:pPr>
        <w:pStyle w:val="Style15"/>
        <w:spacing w:before="0" w:after="15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й Программой предусмотрена реализация мероприятий, влияющих на благоустройство и сохранность мемориальных сооружений и объектов, увековечивающих память погибш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ом программы является администрация Красносельц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ем Программы является администрация Красносельцовского сельского поселения, на нее возлагается контроль деятельности исполнителей, внесение предложений по уточнению, корректировке мероприятий.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Красносельцовского сельского поселения и республиканского бюджета.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На реализацию мероприятий настоящей Программы будут направлены субсидии из республиканского бюджета. Субсидии предоставляются в целях оказания финансовой поддержки и формирования бюджета на выполнение мероприятий по обустройству и восстановлению воинских захоронений, находящихся в государственной (муниципальной) собственности.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следующих условиях: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ой муниципальной целевой программы или иных нормативных правовых актов, устанавливающих расходные обязательства по реализации мероприятий;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- наличие в бюджете Красносельцовского сельского поселения ассигнований на данную программу;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- наличие разработанной и утвержденной в установленном порядке проектной документации для проведения мероприятий, а также иных документов необходимых для финансирования проведения мероприятий за счет средств местного бюджета и внебюджетных источников.</w:t>
      </w:r>
    </w:p>
    <w:p>
      <w:pPr>
        <w:pStyle w:val="Style15"/>
        <w:spacing w:before="0" w:after="150"/>
        <w:ind w:firstLine="42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Руководитель Программы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5"/>
        <w:spacing w:before="0" w:after="150"/>
        <w:ind w:firstLine="4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Целевые индикаторы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щение не отремонтированных военно-мемориальных объектов в муниципальном образовании на 80 %;</w:t>
      </w:r>
    </w:p>
    <w:p>
      <w:pPr>
        <w:pStyle w:val="Style15"/>
        <w:spacing w:before="0" w:after="150"/>
        <w:ind w:firstLine="42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Увеличение количества военно-мемориальных объектов, приведенных в надлежащее состояние на </w:t>
      </w:r>
      <w:r>
        <w:rPr>
          <w:color w:val="000000"/>
          <w:sz w:val="28"/>
          <w:szCs w:val="28"/>
        </w:rPr>
        <w:t>80 %</w:t>
      </w:r>
      <w:r>
        <w:rPr>
          <w:sz w:val="28"/>
          <w:szCs w:val="28"/>
        </w:rPr>
        <w:t xml:space="preserve"> в муниципальном образовании.</w:t>
      </w:r>
    </w:p>
    <w:p>
      <w:pPr>
        <w:pStyle w:val="Style15"/>
        <w:spacing w:before="0" w:after="150"/>
        <w:ind w:firstLine="425"/>
        <w:jc w:val="center"/>
        <w:rPr/>
      </w:pPr>
      <w:r>
        <w:rPr>
          <w:rStyle w:val="StrongEmphasis"/>
          <w:sz w:val="28"/>
          <w:szCs w:val="28"/>
        </w:rPr>
        <w:t>5. Оценка эффективности и прогноз ожидаемых социальных</w:t>
      </w:r>
    </w:p>
    <w:p>
      <w:pPr>
        <w:pStyle w:val="Style15"/>
        <w:spacing w:before="0" w:after="150"/>
        <w:ind w:firstLine="4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экономических результатов от реализации Программы.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 достижение следующих результатов: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 памяти погибших при защите Отечества;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Обелиска-стелы погибшим воинам в годы Великой Отечественной войны в п. Совхоз «Красное сельцо».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- 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Красносельцовского сельского поселения позволит обеспечить: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стойное увековечение лиц, погибших при защите Отечества;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- приведение внешнего облика Обелиска-стелы погибшим воинам в годы Великой Отечественной войны в п. Совхоз «Красное сельцо» в надлежащее состояние;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у граждан муниципального образования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Style15"/>
        <w:spacing w:before="0" w:after="150"/>
        <w:ind w:firstLine="425"/>
        <w:jc w:val="both"/>
        <w:rPr/>
      </w:pPr>
      <w:r>
        <w:rPr>
          <w:sz w:val="28"/>
          <w:szCs w:val="28"/>
        </w:rPr>
        <w:t>Проведение ремонтно-восстановительных работ связанных с выполнением мероприятий Программы позволит произвести весь комплекс мероприятий Программы под государственным контролем, и исключит выполнение работ, связанных с вредным воздействием на экологическую среду.</w:t>
      </w:r>
    </w:p>
    <w:p>
      <w:pPr>
        <w:pStyle w:val="Style15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станут формирование благоприятной общественной атмосферы, чувства гордости за свою Отчизну, а также упрочнение статуса России как великой культурной державы, имеющей героическое историческое наслед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едостаточное финансирование мероприятий Программы </w:t>
      </w:r>
      <w:r>
        <w:rPr>
          <w:sz w:val="28"/>
          <w:szCs w:val="28"/>
        </w:rPr>
        <w:t>на   территории Красносельцовского сельского поселения;</w:t>
      </w:r>
    </w:p>
    <w:p>
      <w:pPr>
        <w:pStyle w:val="Style2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Style15"/>
        <w:spacing w:before="0" w:after="15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6. Система Программных мероприятий</w:t>
      </w:r>
    </w:p>
    <w:p>
      <w:pPr>
        <w:pStyle w:val="Style15"/>
        <w:spacing w:before="0" w:after="15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Перечень программных мероприятий отражен в Приложении1 к настоящей программе.</w:t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Срок реализации программы и ресурсное обеспечение программы.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ок реализации программы 2025 год.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м финансирования Программы являются средства республиканского бюджета, бюджета Красносельц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43" w:hanging="0"/>
        <w:jc w:val="both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>409,6 ты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</w:t>
      </w:r>
      <w:r>
        <w:rPr>
          <w:sz w:val="28"/>
          <w:szCs w:val="28"/>
        </w:rPr>
        <w:t>., в том числе:</w:t>
      </w:r>
    </w:p>
    <w:p>
      <w:pPr>
        <w:pStyle w:val="Style16"/>
        <w:shd w:fill="FFFFFF" w:val="clear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 xml:space="preserve">- республиканский бюджет – </w:t>
      </w:r>
      <w:r>
        <w:rPr>
          <w:b/>
          <w:sz w:val="28"/>
          <w:szCs w:val="28"/>
        </w:rPr>
        <w:t>393,2 тыс. ру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й бюджет – </w:t>
      </w:r>
      <w:r>
        <w:rPr>
          <w:b/>
          <w:bCs/>
          <w:sz w:val="28"/>
          <w:szCs w:val="28"/>
        </w:rPr>
        <w:t>16,4 тыс.ру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426" w:footer="0" w:bottom="923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9072" w:hanging="0"/>
        <w:jc w:val="right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9072" w:hanging="0"/>
        <w:jc w:val="right"/>
        <w:rPr/>
      </w:pPr>
      <w:r>
        <w:rPr>
          <w:sz w:val="22"/>
          <w:szCs w:val="22"/>
        </w:rPr>
        <w:t>к муниципальной программе «Ремонт Обелиска-стелы погибшим воинам в годы Великой Отечественной войны в п. Совхоз «Красное сельцо» Рузаевского муниципального района Республики Мордовия и благоустройство территории»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ых мероприятий по  ремонту Обелиска-стелы погибшим воинам в годы Великой Отечественной войны в п. Совхоз «Красное сельцо» Рузаевского муниципального района Республики Мордовия и благоустройство территории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96"/>
        <w:gridCol w:w="2551"/>
        <w:gridCol w:w="1843"/>
        <w:gridCol w:w="1985"/>
        <w:gridCol w:w="1984"/>
        <w:gridCol w:w="4111"/>
      </w:tblGrid>
      <w:tr>
        <w:trPr>
          <w:trHeight w:val="88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распорядители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</w:t>
            </w:r>
            <w:bookmarkStart w:id="4" w:name="_GoBack"/>
            <w:bookmarkEnd w:id="4"/>
            <w:r>
              <w:rPr>
                <w:b/>
                <w:sz w:val="28"/>
                <w:szCs w:val="28"/>
              </w:rPr>
              <w:t>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/>
            </w:pPr>
            <w:r>
              <w:rPr>
                <w:b/>
                <w:sz w:val="28"/>
                <w:szCs w:val="28"/>
              </w:rPr>
              <w:t>2025г.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/>
            </w:pPr>
            <w:r>
              <w:rPr>
                <w:b/>
                <w:sz w:val="28"/>
                <w:szCs w:val="28"/>
              </w:rPr>
              <w:t>Республиканский бюдж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/>
            </w:pPr>
            <w:r>
              <w:rPr>
                <w:b/>
                <w:sz w:val="28"/>
                <w:szCs w:val="28"/>
              </w:rPr>
              <w:t>2025 г.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2025г (тыс.руб.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белиска-стел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ельц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Комплексное решение проблем, связанных с ремонтом объекта: «Обелиска-стелы погибшим воинам в годы Великой Отечественной войны в п. Совхоз «Красное сельцо» Рузаевского муниципального района Республики Мордовия совершенствование работы по увековечению памяти граждан, погибших при исполнении воинского долга в годы Великой Отечественной войны 1941-1945гг.</w:t>
            </w:r>
          </w:p>
        </w:tc>
      </w:tr>
      <w:tr>
        <w:trPr>
          <w:trHeight w:val="15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/>
            </w:pPr>
            <w:r>
              <w:rPr>
                <w:sz w:val="28"/>
                <w:szCs w:val="28"/>
              </w:rPr>
              <w:t>1.1. Проведение ремонтных (восстановительных) работ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/>
            </w:pPr>
            <w:r>
              <w:rPr>
                <w:sz w:val="28"/>
                <w:szCs w:val="28"/>
              </w:rPr>
              <w:t>1.2. Благоустройство террит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достоверности сметной стоимости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ельц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right" w:pos="1910" w:leader="none"/>
              </w:tabs>
              <w:snapToGrid w:val="false"/>
              <w:spacing w:lineRule="exact" w:line="322"/>
              <w:ind w:left="43" w:hanging="0"/>
              <w:jc w:val="both"/>
              <w:rPr/>
            </w:pPr>
            <w:r>
              <w:rPr>
                <w:b/>
                <w:sz w:val="28"/>
                <w:szCs w:val="28"/>
              </w:rPr>
              <w:t>36,4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22"/>
              <w:ind w:lef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47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5E37659A02212CB92AC345457F480ED3BDE1C1337E1B50AF560E0BDC26842151145D6C77217C84FDD539DF304AEBA9653F91fCK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8:00Z</dcterms:created>
  <dc:creator>Starshinov</dc:creator>
  <dc:description/>
  <cp:keywords/>
  <dc:language>en-US</dc:language>
  <cp:lastModifiedBy>Наталья Лапаева</cp:lastModifiedBy>
  <cp:lastPrinted>2024-01-25T14:16:00Z</cp:lastPrinted>
  <dcterms:modified xsi:type="dcterms:W3CDTF">2025-02-03T09:02:00Z</dcterms:modified>
  <cp:revision>52</cp:revision>
  <dc:subject/>
  <dc:title>АДМИНИСТРАЦИЯ</dc:title>
</cp:coreProperties>
</file>