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23 г.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сельцовского сельского поселения Рузаевского муниципального района Республики Мордовия от 09.12.2022 г. № 62 «О прогнозе социально-экономического развития   Красносельцовского сельского поселения Рузаевского муниципального района  Республики Мордовия на 2023 год и на плановый период 2024-2025 годы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На основании статьи 173 Бюджетного кодекса Российской Федерации администрация Красносельцовского сельского поселения Руза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1.Внести изменения в постановление Администрации Красносельцовского сельского поселения Рузаевского муниципального района Республики Мордовия от   09.12.2022 г. № 62 «О прогнозе социально-экономического развития Красносельцовского сельского поселения Рузаевского муниципального района Республики Мордовия на 2023 год и на плановый период 2024-2025 годы», в прилагаемой редакции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Красносельцов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658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Н.А. Лапаева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left="6379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Красносельцовского сельского поселения Рузаев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27.03.2023 г.                .</w:t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-2025 г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1276"/>
        <w:gridCol w:w="1276"/>
        <w:gridCol w:w="1276"/>
      </w:tblGrid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7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оборота  розничной торговли во всех каналах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д оплаты труда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1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9:00Z</dcterms:created>
  <dc:creator>Галия Шамильевна Зиникова</dc:creator>
  <dc:description/>
  <cp:keywords/>
  <dc:language>en-US</dc:language>
  <cp:lastModifiedBy>Наталья Лапаева</cp:lastModifiedBy>
  <cp:lastPrinted>2012-12-18T08:13:00Z</cp:lastPrinted>
  <dcterms:modified xsi:type="dcterms:W3CDTF">2023-03-28T11:22:00Z</dcterms:modified>
  <cp:revision>150</cp:revision>
  <dc:subject/>
  <dc:title/>
</cp:coreProperties>
</file>