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1.2025 г.                                                                                          № 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bookmarkStart w:id="0" w:name="_Hlk187674207"/>
      <w:r>
        <w:rPr>
          <w:bCs/>
          <w:sz w:val="28"/>
          <w:szCs w:val="28"/>
        </w:rPr>
        <w:t xml:space="preserve">1. </w:t>
      </w:r>
      <w:bookmarkStart w:id="1" w:name="_Hlk183523846"/>
      <w:bookmarkStart w:id="2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2:100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поселок Совхоз «Красное сельцо», ул. Мичурина, дом</w:t>
      </w:r>
      <w:bookmarkEnd w:id="2"/>
      <w:r>
        <w:rPr>
          <w:bCs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;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вартире с кадастровым номером 13:17:0108002:28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2 кв.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вартире с кадастровым номером 13:17:0108002:28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2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Жилому дому с кадастровым номером 13:17:0108002:10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Квартире с кадастровым номером 13:17:0108002:28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3 кв.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вартире с кадастровым номером 13:17:0108002:28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3 кв.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Жилому дому с кадастровым номером 13:17:0108002:17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4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color w:val="000000"/>
          <w:sz w:val="28"/>
          <w:szCs w:val="28"/>
        </w:rPr>
        <w:t>Квартире с кадастровым номером 13:17:0108002:42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4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bookmarkStart w:id="3" w:name="_Hlk187747685"/>
      <w:r>
        <w:rPr>
          <w:color w:val="000000"/>
          <w:sz w:val="28"/>
          <w:szCs w:val="28"/>
        </w:rPr>
        <w:t>Квартире с кадастровым номером 13:17:0108002:42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4 кв. 2;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Жилому дому с кадастровым номером 13:17:0108001:63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Квартире с кадастровым номером 13:17:0108001:64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5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Квартире с кадастровым номером 13:17:0108001:64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5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</w:t>
      </w:r>
      <w:bookmarkStart w:id="4" w:name="_Hlk189125579"/>
      <w:r>
        <w:rPr>
          <w:color w:val="000000"/>
          <w:sz w:val="28"/>
          <w:szCs w:val="28"/>
        </w:rPr>
        <w:t>. Квартире с кадастровым номером 13:17:0108002:76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6 кв.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Квартире с кадастровым номером 13:17:0108002:20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6 кв.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. Жилому дому с кадастровым номером 13:17:0108002:14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7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. Квартире с кадастровым номером 13:17:0108002:41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7 кв.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. Квартире с кадастровым номером 13:17:0108002:41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7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. Жилому дому с кадастровым номером 13:17:0108002:16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9. Квартире с кадастровым номером 13:17:0108002:42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8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. Квартире с кадастровым номером 13:17:0108002:71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8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. Жилому дому с кадастровым номером 13:17:0108002:8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 Квартире с кадастровым номером 13:17:0108002:68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9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3. Квартире с кадастровым номером 13:17:0108002:68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9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4. Жилому дому с кадастровым номером 13:17:0108002:18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5. Квартире с кадастровым номером 13:17:0108002:43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0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6. Квартире с кадастровым номером 13:17:0108002:43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0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7. Жилому дому с кадастровым номером 13:17:0108002:15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8. Квартире с кадастровым номером 13:17:0108001:70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1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9. Квартире с кадастровым номером 13:17:0108002:70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1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. Жилому дому с кадастровым номером 13:17:0108002:11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Мичурина, дом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С. Иг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5-01-30T15:32:00Z</cp:lastPrinted>
  <dcterms:modified xsi:type="dcterms:W3CDTF">2025-01-30T12:32:00Z</dcterms:modified>
  <cp:revision>148</cp:revision>
  <dc:subject/>
  <dc:title/>
</cp:coreProperties>
</file>