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12.2024 г.                                                                                          № 1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bookmarkStart w:id="0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4:74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, деревня Русский Шебдас, ул. Пролетарская, земельный участок </w:t>
      </w:r>
      <w:bookmarkEnd w:id="0"/>
      <w:r>
        <w:rPr>
          <w:bCs/>
          <w:sz w:val="28"/>
          <w:szCs w:val="28"/>
        </w:rPr>
        <w:t>5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 кадастровым номером 13:17:0108004:18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4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в государственном адресном реестре сведения об адресе    объекта адресации, указанного в п.1 настоящего постановления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2-25T14:51:00Z</cp:lastPrinted>
  <dcterms:modified xsi:type="dcterms:W3CDTF">2024-12-26T07:05:00Z</dcterms:modified>
  <cp:revision>125</cp:revision>
  <dc:subject/>
  <dc:title/>
</cp:coreProperties>
</file>