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ЕЛЬЦ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8.04.2022                                                                                 № 18</w:t>
      </w:r>
    </w:p>
    <w:p>
      <w:pPr>
        <w:pStyle w:val="Normal"/>
        <w:ind w:right="3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84" w:hanging="0"/>
        <w:rPr>
          <w:sz w:val="28"/>
          <w:szCs w:val="28"/>
        </w:rPr>
      </w:pPr>
      <w:bookmarkStart w:id="0" w:name="_Hlk100559752"/>
      <w:bookmarkEnd w:id="0"/>
      <w:r>
        <w:rPr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Красносельцовском сельском поселении Рузаевского муниципального района» на 2022-2024 г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0559752"/>
      <w:bookmarkStart w:id="2" w:name="_Hlk100559752"/>
      <w:bookmarkEnd w:id="2"/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проведения комплексных системных работ по реализации политики энергосбережения и повышения энергетической эффективности, руководствуясь Федеральным законом от 6 октября 2003 года № 131-ФЗ «Об общих принципах организации местного самоуправления в Российской Федерации» постановлением Правительства Российской Федерации от 31.12.2009г. №1225 "О требованиях к региональным и муниципальным программам в области энергосбережения и повышения энергетической эффективности" и Уставом Красносельцовского сельского поселения Рузаевского муниципального района администрация Красносельцовского сельского поселения Рузаевского муниципального района постановляет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Утвердить прилагаемую муниципальную программу «Энергосбережение и повышение энергетической эффективности в Красносельцовском сельском поселении Рузаевского муниципального района» на 2022-2024 годы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расносельцовского сельского поселения Рузаевского муниципального района от 16 февраля 2015г.№ 6 «Об утверждении муниципальной программы «Энергосбережение и повышение энергетической эффективности в Красносельцовском сельском поселении Рузаевского муниципального района» на 2015-2020гг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органов местного самоуправления Рузаевского муниципального района на странице Красносельцовского сельского поселения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                             Н.А.Л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Утверждена Постановлением </w:t>
      </w:r>
    </w:p>
    <w:p>
      <w:pPr>
        <w:pStyle w:val="Normal"/>
        <w:jc w:val="right"/>
        <w:rPr/>
      </w:pPr>
      <w:r>
        <w:rPr>
          <w:sz w:val="30"/>
          <w:szCs w:val="30"/>
        </w:rPr>
        <w:t>администрации Красносельцовског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ельского поселения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Рузаевского муниципального район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от 08.04.2022 № </w:t>
      </w:r>
      <w:r>
        <w:rPr>
          <w:sz w:val="30"/>
          <w:szCs w:val="30"/>
          <w:u w:val="single"/>
        </w:rPr>
        <w:t xml:space="preserve">18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В КРАСНОСЕЛЬЦОВСКОМ СЕЛЬСКОМ ПОСЕЛЕНИИ РУЗАЕВСКОГО МУНИЦИПАЛЬНОГО РАЙОНА» НА 2022-2024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овхоз «Красное Сельцо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Энергосбережение и повышение энергетической эффективности в Красносельцовском сельском поселении Рузаевского муниципального района»</w:t>
      </w:r>
    </w:p>
    <w:p>
      <w:pPr>
        <w:pStyle w:val="Normal"/>
        <w:jc w:val="center"/>
        <w:rPr/>
      </w:pPr>
      <w:r>
        <w:rPr>
          <w:b/>
        </w:rPr>
        <w:t>на 2022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Муниципальная программ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4"/>
        <w:gridCol w:w="6216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 Красносельцовском сельском поселении Рузаевского муниципального района» на 2022-2027 годы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Основание для разработки Программы, дата его утверждения (наименование и номер соответствующего нормативного акта)</w:t>
            </w:r>
          </w:p>
          <w:p>
            <w:pPr>
              <w:pStyle w:val="Normal"/>
              <w:ind w:right="516" w:hanging="0"/>
              <w:rPr/>
            </w:pPr>
            <w:r>
              <w:rPr/>
            </w:r>
          </w:p>
        </w:tc>
        <w:tc>
          <w:tcPr>
            <w:tcW w:w="6216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ind w:left="243" w:hanging="24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закон от 23.11.2009г. №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Style18"/>
              <w:numPr>
                <w:ilvl w:val="0"/>
                <w:numId w:val="6"/>
              </w:numPr>
              <w:ind w:left="243" w:hanging="24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закон от 06.10.2003г. №131-ФЗ "Об общих принципах организации местного самоуправления в Российской Федерации;</w:t>
            </w:r>
          </w:p>
          <w:p>
            <w:pPr>
              <w:pStyle w:val="Style18"/>
              <w:numPr>
                <w:ilvl w:val="0"/>
                <w:numId w:val="6"/>
              </w:numPr>
              <w:ind w:left="243" w:hanging="24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каз Президента РФ от 04.06.2008г. №889 "О некоторых мерах по повышению энергетической и экологической эффективности российской экономики";</w:t>
            </w:r>
          </w:p>
          <w:p>
            <w:pPr>
              <w:pStyle w:val="Style18"/>
              <w:numPr>
                <w:ilvl w:val="0"/>
                <w:numId w:val="6"/>
              </w:numPr>
              <w:ind w:left="243" w:hanging="24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новление Правительства Российской Федерации от 31.12.2009г. №1225 "О требованиях к региональным и муниципальным программам в области энергосбережения и повышения энергетической эффективности";</w:t>
            </w:r>
          </w:p>
          <w:p>
            <w:pPr>
              <w:pStyle w:val="Normal"/>
              <w:numPr>
                <w:ilvl w:val="0"/>
                <w:numId w:val="6"/>
              </w:numPr>
              <w:ind w:left="243" w:right="72" w:hanging="243"/>
              <w:rPr/>
            </w:pPr>
            <w:r>
              <w:rPr/>
              <w:t>распоряжение Правительства Республики Мордовия от 15.06.2010г. №304-Р "О концепции республиканской целевой программы "Энергосбережение и повышение энергетической эффективности в Республике Мордовия на 2014 – 2016 годы"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ind w:right="516" w:hanging="0"/>
              <w:rPr/>
            </w:pPr>
            <w:r>
              <w:rPr/>
            </w:r>
          </w:p>
        </w:tc>
        <w:tc>
          <w:tcPr>
            <w:tcW w:w="6216" w:type="dxa"/>
            <w:tcBorders/>
          </w:tcPr>
          <w:p>
            <w:pPr>
              <w:pStyle w:val="Normal"/>
              <w:widowControl/>
              <w:autoSpaceDE w:val="true"/>
              <w:ind w:right="72" w:hanging="0"/>
              <w:rPr/>
            </w:pPr>
            <w:r>
              <w:rPr/>
              <w:t>Администрация  Красносельцовского сельского поселения Рузаевского муниципальн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</w:tabs>
              <w:autoSpaceDE w:val="true"/>
              <w:ind w:left="348"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left="-41" w:right="72" w:hanging="0"/>
              <w:rPr/>
            </w:pPr>
            <w:r>
              <w:rPr/>
              <w:t>Администрация  Красносельцовского сельского поселения Рузаевского муниципального района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6216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ые цели:</w:t>
            </w:r>
          </w:p>
          <w:p>
            <w:pPr>
              <w:pStyle w:val="Style18"/>
              <w:numPr>
                <w:ilvl w:val="0"/>
                <w:numId w:val="9"/>
              </w:numPr>
              <w:ind w:left="243" w:hanging="24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циональное использование топливно-энергетических ресурсов в сельском поселении;</w:t>
            </w:r>
          </w:p>
          <w:p>
            <w:pPr>
              <w:pStyle w:val="Style18"/>
              <w:numPr>
                <w:ilvl w:val="0"/>
                <w:numId w:val="9"/>
              </w:numPr>
              <w:ind w:left="243" w:hanging="24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энергетической эффективности сельском поселении;</w:t>
            </w:r>
          </w:p>
          <w:p>
            <w:pPr>
              <w:pStyle w:val="Normal"/>
              <w:numPr>
                <w:ilvl w:val="0"/>
                <w:numId w:val="9"/>
              </w:numPr>
              <w:ind w:left="243" w:right="72" w:hanging="243"/>
              <w:rPr/>
            </w:pPr>
            <w:r>
              <w:rPr/>
              <w:t>сокращение бюджетных расходов на обеспечение энергоресурсами;</w:t>
            </w:r>
          </w:p>
          <w:p>
            <w:pPr>
              <w:pStyle w:val="Normal"/>
              <w:numPr>
                <w:ilvl w:val="0"/>
                <w:numId w:val="9"/>
              </w:numPr>
              <w:ind w:left="243" w:right="72" w:hanging="243"/>
              <w:rPr/>
            </w:pPr>
            <w:r>
              <w:rPr/>
              <w:t>оформление прав собственности на бесхозяйные объекты инженерной инфраструктуры, охранные зоны инженерных сетей и передаче их на обслуживание ресурсоснабжающей (специализированной) организации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8"/>
              <w:numPr>
                <w:ilvl w:val="0"/>
                <w:numId w:val="8"/>
              </w:numPr>
              <w:ind w:left="243" w:hanging="24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явление потенциала энергосбережения на основании обязательных энергетических обследований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243" w:leader="none"/>
              </w:tabs>
              <w:ind w:left="243" w:hanging="24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и расширение потенциала доходной части бюджета за счет сокращения нерационального потребления энергии;</w:t>
            </w:r>
          </w:p>
          <w:p>
            <w:pPr>
              <w:pStyle w:val="Style18"/>
              <w:numPr>
                <w:ilvl w:val="0"/>
                <w:numId w:val="7"/>
              </w:numPr>
              <w:ind w:left="243" w:hanging="24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Style18"/>
              <w:numPr>
                <w:ilvl w:val="0"/>
                <w:numId w:val="7"/>
              </w:numPr>
              <w:ind w:left="243" w:hanging="24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влечение на цели энергосбережения инвестиц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true"/>
              <w:ind w:left="243" w:hanging="243"/>
              <w:rPr/>
            </w:pPr>
            <w:r>
              <w:rPr/>
              <w:t>установка оборудования для систем общего и индивидуального учета и регулирования тепловой энергии, горячей и холодной воды и г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true"/>
              <w:ind w:left="243" w:hanging="243"/>
              <w:rPr/>
            </w:pPr>
            <w:r>
              <w:rPr/>
              <w:t>проведение комплекса работ по оформлению прав собственности на бесхозяйные объекты инженерной инфраструктуры, охранные зоны инженерных сетей и передаче их на обслуживание ресурсоснабжающей (специализированной) организации для обеспечения нормальных условий эксплуатации объектов инженерной инфраструктуры и исключения возможности их повреждения</w:t>
            </w:r>
          </w:p>
          <w:p>
            <w:pPr>
              <w:pStyle w:val="Normal"/>
              <w:widowControl/>
              <w:autoSpaceDE w:val="true"/>
              <w:ind w:left="243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Исполнитель основных мероприятий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Администрация Красносельцовского сельского поселения Рузаевского муниципального района; учреждения, финансируемые из местного бюджета; организации жилищно-коммунального хозяйства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62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  <w:t>Всего ___70</w:t>
            </w:r>
            <w:r>
              <w:rPr>
                <w:u w:val="single"/>
              </w:rPr>
              <w:t>,0__</w:t>
            </w:r>
            <w:r>
              <w:rPr/>
              <w:t xml:space="preserve"> тыс. рублей 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  <w:t>в т.ч.: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  <w:t>республиканский бюджет - ___66,</w:t>
            </w:r>
            <w:r>
              <w:rPr>
                <w:u w:val="single"/>
              </w:rPr>
              <w:t>5</w:t>
            </w:r>
            <w:r>
              <w:rPr/>
              <w:t>_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  <w:t>местный бюджет - ______</w:t>
            </w:r>
            <w:r>
              <w:rPr>
                <w:u w:val="single"/>
              </w:rPr>
              <w:t>____3,5___</w:t>
            </w:r>
            <w:r>
              <w:rPr/>
              <w:t>тыс.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  <w:t>привлеченные (внебюджетные) средства  - тыс. рублей.</w:t>
            </w:r>
          </w:p>
          <w:p>
            <w:pPr>
              <w:pStyle w:val="Normal"/>
              <w:widowControl/>
              <w:tabs>
                <w:tab w:val="clear" w:pos="709"/>
                <w:tab w:val="left" w:pos="348" w:leader="none"/>
                <w:tab w:val="left" w:pos="4577" w:leader="none"/>
              </w:tabs>
              <w:autoSpaceDE w:val="tru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 xml:space="preserve">В результате реализации программы планируется достичь следующих результатов: 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right="72" w:hanging="0"/>
              <w:rPr/>
            </w:pPr>
            <w:r>
              <w:rPr/>
              <w:t>-оформление прав собственности на бесхозяйные объекты инженерной инфраструктуры на 1 объект в 2022 году.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516" w:hanging="0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Общее руководство и контроль за реализацией Программы осуществляет: администрация Красносельцовского сельского поселения Рузаевского муниципального района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autoSpaceDE w:val="true"/>
        <w:ind w:left="0" w:hanging="0"/>
        <w:jc w:val="center"/>
        <w:rPr>
          <w:b/>
          <w:b/>
        </w:rPr>
      </w:pP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widowControl/>
        <w:autoSpaceDE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Муниципальная программа разработана в соответствии требованиям Федерального закона от 23 ноября 2009 года №261-Ф3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 декабря 2009г. №1225 «О требованиях к региональным и муниципальным программам в области энергосбережения и повышения энергетической эффективности», распоряжения Правительства Республики Мордовия от 15.06.2010г. №304-Р «О концепции республиканской целевой программы «Энергосбережение и повышение энергетической эффективности в Республике Мордовия на 2014 – 2016 годы», направлена на повышение энергоэффективности экономики Красносельцовского сельского поселения Рузаевского муниципального района и, как следствие, рост конкурентоспособности, финансовой устойчивости, энергетической и экологической безопасности территорий муниципального образования.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В настоящее время достаточно остро стоит проблема повышения эффективности энергосбережения топливно-энергетических ресурсов. По-прежнему высокими остаются темпы роста тарифов на энергоресурсы. В связи с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 В этих условиях решение задачи энергосбережения в сельском поселении имеет особую актуальность.</w:t>
      </w:r>
    </w:p>
    <w:p>
      <w:pPr>
        <w:pStyle w:val="Normal"/>
        <w:ind w:firstLine="426"/>
        <w:jc w:val="both"/>
        <w:rPr/>
      </w:pPr>
      <w:r>
        <w:rPr/>
        <w:t>Реализация политики энергосбережения в сельском поселении должна осуществляться на комплексной основе в рамках данной Муниципальной программы. В ходе ее выполнения должны быть решены задачи по переводу поселения на энергоэффективный путь развития. Реализация мероприятий по более эффективному использованию топливно-энергетических ресурсов должна позволить снизить затраты на коммунальные услуги в бюджетной сфере.</w:t>
      </w:r>
    </w:p>
    <w:p>
      <w:pPr>
        <w:pStyle w:val="Normal"/>
        <w:ind w:firstLine="426"/>
        <w:jc w:val="both"/>
        <w:rPr/>
      </w:pPr>
      <w:r>
        <w:rPr/>
        <w:t>Эффективным методом решения проблемы энергосбережения является программно-целевой метод с определением целей и задач, выбором перечня скоординированных энергосберегающих мероприятий, их увязкой с техническими, технологическими и финансовыми возможностями.</w:t>
      </w:r>
    </w:p>
    <w:p>
      <w:pPr>
        <w:pStyle w:val="Normal"/>
        <w:ind w:firstLine="426"/>
        <w:jc w:val="both"/>
        <w:rPr/>
      </w:pPr>
      <w:r>
        <w:rPr/>
        <w:t>Необходимость решения проблемы энергосбережения программно-целевым методом обусловлена, в том числе и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сельского поселения с мероприятиями комплексной целевой программы в Республике Мордовия. Использование данного метода позволит мобилизовать ресурсные возможности и сконцентрировать усилия на приоритетных направлениях решения проблемы.</w:t>
      </w:r>
    </w:p>
    <w:p>
      <w:pPr>
        <w:pStyle w:val="Normal"/>
        <w:ind w:firstLine="426"/>
        <w:jc w:val="both"/>
        <w:rPr/>
      </w:pPr>
      <w:r>
        <w:rPr/>
        <w:t>Решение основных задач программы носит долгосрочный характер, что обусловлено необходимостью как изменения системы отношений в сфере энергопотребления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  <w:bookmarkStart w:id="5" w:name="sub_120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hanging="0"/>
        <w:jc w:val="center"/>
        <w:rPr/>
      </w:pPr>
      <w:r>
        <w:rPr>
          <w:b/>
        </w:rPr>
        <w:t>Цели и задачи Муниципальной программы, сроки ее реализации</w:t>
      </w:r>
    </w:p>
    <w:p>
      <w:pPr>
        <w:pStyle w:val="Normal"/>
        <w:rPr>
          <w:b/>
          <w:b/>
        </w:rPr>
      </w:pPr>
      <w:r>
        <w:rPr>
          <w:b/>
        </w:rPr>
      </w:r>
      <w:bookmarkEnd w:id="5"/>
    </w:p>
    <w:p>
      <w:pPr>
        <w:pStyle w:val="Normal"/>
        <w:ind w:firstLine="426"/>
        <w:jc w:val="both"/>
        <w:rPr/>
      </w:pPr>
      <w:r>
        <w:rPr/>
        <w:t>Основной целью Муниципальной программы является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ой сфере сельского поселения и снижения энергоемкости, а также оформление прав собственности на бесхозяйные объекты инженерной инфраструктуры, охранные зоны инженерных сетей и передаче их на обслуживание ресурсоснабжающей (специализированной) организации.</w:t>
      </w:r>
    </w:p>
    <w:p>
      <w:pPr>
        <w:pStyle w:val="Normal"/>
        <w:ind w:firstLine="426"/>
        <w:jc w:val="both"/>
        <w:rPr/>
      </w:pPr>
      <w:r>
        <w:rPr/>
        <w:t>Поставленные цели отвечают необходимости обеспечения устойчивого социально-экономического развития сельского поселения в кратко-, средне- и долгосрочной перспективе, требованиям Прогноза социально-экономического развития Республики Мордовия по снижению энергоемкости ВРП.</w:t>
      </w:r>
    </w:p>
    <w:p>
      <w:pPr>
        <w:pStyle w:val="Normal"/>
        <w:ind w:firstLine="426"/>
        <w:jc w:val="both"/>
        <w:rPr/>
      </w:pPr>
      <w:r>
        <w:rPr/>
        <w:t>Задачами Программы являются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ыявление потенциала энергосбережения на основании обязательных энергетических обследований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хранение и расширение потенциала доходной части бюджета за счет сокращения нерационального потребления энергии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еспечение учета всего объема потребляемых энергетических ресурсов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влечение на цели энергосбережения инвестици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426" w:hanging="426"/>
        <w:rPr/>
      </w:pPr>
      <w:r>
        <w:rPr/>
        <w:t>установка оборудования для систем общего и индивидуального учета и регулирования тепловой энергии, горячей и холодной воды и газ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426" w:hanging="426"/>
        <w:rPr/>
      </w:pPr>
      <w:r>
        <w:rPr/>
        <w:t>проведение комплекса работ по оформлению прав собственности на бесхозяйные объекты инженерной инфраструктуры, охранные зоны инженерных сетей и передаче их на обслуживание ресурсоснабжающей (специализированной) организации для обеспечения нормальных условий эксплуатации объектов инженерной инфраструктуры и исключения возможности их пов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роки реализации Программы: 2022 – 2024 годы.</w:t>
      </w:r>
      <w:bookmarkStart w:id="6" w:name="sub_1300"/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7" w:name="sub_1500"/>
      <w:bookmarkStart w:id="8" w:name="sub_1500"/>
      <w:bookmarkEnd w:id="6"/>
      <w:bookmarkEnd w:id="8"/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Механизм реализации и порядок контроля за ходом реализации Муниципальной программы</w:t>
      </w:r>
    </w:p>
    <w:p>
      <w:pPr>
        <w:pStyle w:val="Normal"/>
        <w:ind w:firstLine="426"/>
        <w:jc w:val="both"/>
        <w:rPr/>
      </w:pPr>
      <w:bookmarkStart w:id="9" w:name="sub_1500"/>
      <w:bookmarkEnd w:id="9"/>
      <w:r>
        <w:rPr/>
        <w:t>Реализация Муниципальной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министрация  Красносельцовского сельского поселения Рузаевского муниципального района;</w:t>
      </w:r>
    </w:p>
    <w:p>
      <w:pPr>
        <w:pStyle w:val="Normal"/>
        <w:ind w:firstLine="426"/>
        <w:jc w:val="both"/>
        <w:rPr/>
      </w:pPr>
      <w:r>
        <w:rPr/>
        <w:t xml:space="preserve">При реализации программных мероприятий </w:t>
      </w:r>
    </w:p>
    <w:p>
      <w:pPr>
        <w:pStyle w:val="Normal"/>
        <w:ind w:firstLine="426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должны быть установлены в должностных регламентах (инструкциях, трудовых контрактах) в течение трех месяцев с момента начала реализации Муниципальной программы.</w:t>
      </w:r>
    </w:p>
    <w:p>
      <w:pPr>
        <w:pStyle w:val="Normal"/>
        <w:ind w:firstLine="426"/>
        <w:jc w:val="both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426"/>
        <w:jc w:val="both"/>
        <w:rPr/>
      </w:pPr>
      <w:r>
        <w:rPr/>
        <w:t>Порядок финансирования программных мероприятий устанавливает Красносельцовское сельское поселение Рузаевского муниципального района Республики Мордовия.</w:t>
      </w:r>
    </w:p>
    <w:p>
      <w:pPr>
        <w:pStyle w:val="Normal"/>
        <w:ind w:firstLine="426"/>
        <w:jc w:val="both"/>
        <w:rPr/>
      </w:pPr>
      <w:r>
        <w:rPr/>
        <w:t>Ежеквартально, до 30 числа месяца, следующего за отчетным кварталом, в администрации Красносельцовского сельского поселения рассматривается ход реализации программных мероприятий.</w:t>
      </w:r>
    </w:p>
    <w:p>
      <w:pPr>
        <w:pStyle w:val="Normal"/>
        <w:ind w:firstLine="426"/>
        <w:jc w:val="both"/>
        <w:rPr/>
      </w:pPr>
      <w:r>
        <w:rPr/>
        <w:t>Финансирование энергосберегающих мероприятий за счет средств местного бюджета осуществляется в соответствии с решением Совета депутатов Красносельцовского сельского поселения Рузаевского муниципального района о бюджете на соответствующий финансовый год.</w:t>
      </w:r>
    </w:p>
    <w:p>
      <w:pPr>
        <w:pStyle w:val="Normal"/>
        <w:ind w:firstLine="426"/>
        <w:jc w:val="both"/>
        <w:rPr/>
      </w:pPr>
      <w:r>
        <w:rPr/>
        <w:t>Объем и структура бюджетного финансирования Муниципальной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ind w:firstLine="426"/>
        <w:jc w:val="both"/>
        <w:rPr/>
      </w:pPr>
      <w:r>
        <w:rPr/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bCs/>
        </w:rPr>
        <w:t>Ожидаемые результаты:</w:t>
      </w:r>
      <w:r>
        <w:rPr/>
        <w:t xml:space="preserve"> снижение энергопотребления, отработка типовых решений по энергосбережению, разработка предложений для включения в профильные федеральные и международные программы и привлечения стратегических инвестор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ab/>
        <w:t>Приложение №1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ab/>
        <w:t>к муниципальной программе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ab/>
        <w:t>«Энергосбережение и повышение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ab/>
        <w:t xml:space="preserve">энергетической эффективности в 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расносельцовском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ab/>
        <w:t>сельском поселении Рузаевского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ab/>
        <w:t>муниципального района» на 2022-2024 гг.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/>
      </w:pPr>
      <w:r>
        <w:rPr/>
      </w:r>
    </w:p>
    <w:tbl>
      <w:tblPr>
        <w:tblW w:w="157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1"/>
        <w:gridCol w:w="1139"/>
        <w:gridCol w:w="1276"/>
        <w:gridCol w:w="1276"/>
        <w:gridCol w:w="1134"/>
        <w:gridCol w:w="1134"/>
        <w:gridCol w:w="850"/>
        <w:gridCol w:w="709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978"/>
        <w:gridCol w:w="15"/>
      </w:tblGrid>
      <w:tr>
        <w:trPr>
          <w:trHeight w:val="323" w:hRule="atLeas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Предотвращение угрозы разрушения бесхозяйных объектов недвижимого имущества, его утраты, возникновения чрезвычайных ситуаций».</w:t>
            </w:r>
          </w:p>
        </w:tc>
      </w:tr>
      <w:tr>
        <w:trPr>
          <w:trHeight w:val="51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индикат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*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987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твращение угрозы разрушения бесхозяйных объектов недвижимого имущества, его утраты, возникновения чрезвычайных ситу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рование оформления прав собственности на бесхозяйные объекты недвижимого имущества, используемые для передачи энергетических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ция Красносельцовского 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бесхозяйных канализационных коллекто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д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яженность бесхозяйных канализационных с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Baltica" w:hAnsi="Arial;Baltica" w:cs="Arial;Baltic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;Baltica" w:hAnsi="Arial;Baltica" w:eastAsia="Times New Roman;Times New Roman" w:cs="Arial;Baltic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;Baltica" w:hAnsi="Arial;Baltica" w:cs="Arial;Bal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4:00Z</dcterms:created>
  <dc:creator>Татьяна Александровна Захарова</dc:creator>
  <dc:description/>
  <cp:keywords/>
  <dc:language>en-US</dc:language>
  <cp:lastModifiedBy>Ларькова Любовь Александровна</cp:lastModifiedBy>
  <cp:lastPrinted>2022-04-15T14:00:00Z</cp:lastPrinted>
  <dcterms:modified xsi:type="dcterms:W3CDTF">2022-04-15T11:02:00Z</dcterms:modified>
  <cp:revision>21</cp:revision>
  <dc:subject/>
  <dc:title>АДМИНИСТРАЦИЯ                                СЕЛЬСКОГО ПОСЕЛЕНИЯ</dc:title>
</cp:coreProperties>
</file>