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07950</wp:posOffset>
                </wp:positionV>
                <wp:extent cx="115189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7pt;mso-wrap-distance-left:9.05pt;mso-wrap-distance-right:9.05pt;mso-wrap-distance-top:0pt;mso-wrap-distance-bottom:0pt;margin-top:8.5pt;mso-position-vertical-relative:text;margin-left: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107950</wp:posOffset>
                </wp:positionV>
                <wp:extent cx="82296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7pt;mso-wrap-distance-left:9.05pt;mso-wrap-distance-right:9.05pt;mso-wrap-distance-top:0pt;mso-wrap-distance-bottom:0pt;margin-top:8.5pt;mso-position-vertical-relative:text;margin-left:4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keepLines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РАСНОСЕЛЬЦОВСКОГО </w:t>
      </w:r>
      <w:r>
        <w:rPr>
          <w:sz w:val="26"/>
          <w:szCs w:val="26"/>
        </w:rPr>
        <w:t>СЕЛЬСКОГО ПОСЕЛЕНИЯ</w:t>
      </w:r>
    </w:p>
    <w:p>
      <w:pPr>
        <w:pStyle w:val="Normal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ЗАЕВСКОГО МУНИЦИПАЛЬНОГО РАЙОНА </w:t>
      </w:r>
    </w:p>
    <w:p>
      <w:pPr>
        <w:pStyle w:val="Normal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8" w:leader="none"/>
          <w:tab w:val="left" w:pos="9254" w:leader="underscore"/>
        </w:tabs>
        <w:spacing w:before="326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от    30.06.2020                                                                    </w:t>
      </w:r>
      <w:r>
        <w:rPr>
          <w:sz w:val="28"/>
          <w:szCs w:val="28"/>
        </w:rPr>
        <w:t xml:space="preserve">                      № 53/181 </w:t>
      </w:r>
    </w:p>
    <w:p>
      <w:pPr>
        <w:pStyle w:val="Normal"/>
        <w:tabs>
          <w:tab w:val="clear" w:pos="708"/>
          <w:tab w:val="left" w:pos="65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. Совхоз «Красное сельцо»</w:t>
      </w:r>
    </w:p>
    <w:p>
      <w:pPr>
        <w:pStyle w:val="Heading1"/>
        <w:shd w:fill="FFFFFF" w:val="clear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О содействии в развитии сельскохозяйственного производства,  создании условий для развития малого и  среднего предпринимательства </w:t>
      </w:r>
    </w:p>
    <w:p>
      <w:pPr>
        <w:pStyle w:val="Normal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42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. 28 ч. 1 и ч. 3 ст. 14 Федерального закона от 06.10.2003 № 131-ФЗ «Об общих принципах организации местного самоуправления в Российской Федерации», руководствуясь п. 17 статьи 6 </w:t>
      </w:r>
      <w:hyperlink r:id="rId2">
        <w:r>
          <w:rPr>
            <w:rStyle w:val="InternetLink"/>
            <w:spacing w:val="1"/>
            <w:sz w:val="28"/>
            <w:szCs w:val="28"/>
          </w:rPr>
          <w:t xml:space="preserve">Устава Красносельцовского сельского поселения </w:t>
        </w:r>
      </w:hyperlink>
      <w:r>
        <w:rPr>
          <w:sz w:val="28"/>
          <w:szCs w:val="28"/>
        </w:rPr>
        <w:t>Рузаевского  муниципального района Республики Мордовия, Совет депутатов Красносельц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Рузаевского муниципального района Республики Мордовия </w:t>
      </w:r>
    </w:p>
    <w:p>
      <w:pPr>
        <w:pStyle w:val="Formattexttopleveltextcentertext"/>
        <w:shd w:fill="FFFFFF" w:val="clear"/>
        <w:spacing w:lineRule="atLeast" w:line="14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14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1. Утвердить прилагаемое Положение о содействии в развитии сельскохозяйственного производства, создании условий для развития малого и  среднего предпринимательства на территории Красносельцовского сельского поселения Рузаевского муниципального района Республики Мордовия.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2. Настоящее решение вступает в силу со дня его официального опубликования в бюллетене и на официальном сайте органов местного самоуправления в сети «Интернет» по адресу: </w:t>
      </w:r>
      <w:hyperlink r:id="rId3"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zaevka</w:t>
        </w:r>
        <w:r>
          <w:rPr>
            <w:rStyle w:val="InternetLink"/>
            <w:spacing w:val="1"/>
            <w:sz w:val="28"/>
            <w:szCs w:val="28"/>
          </w:rPr>
          <w:t>-</w:t>
        </w:r>
        <w:r>
          <w:rPr>
            <w:rStyle w:val="InternetLink"/>
            <w:spacing w:val="1"/>
            <w:sz w:val="28"/>
            <w:szCs w:val="28"/>
            <w:lang w:val="en-US"/>
          </w:rPr>
          <w:t>rm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2D2D2D"/>
          <w:spacing w:val="1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142"/>
        <w:ind w:firstLine="72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83" w:leader="none"/>
        </w:tabs>
        <w:jc w:val="center"/>
        <w:rPr>
          <w:color w:val="2D2D2D"/>
          <w:spacing w:val="1"/>
          <w:sz w:val="26"/>
          <w:szCs w:val="26"/>
        </w:rPr>
      </w:pPr>
      <w:r>
        <w:rPr>
          <w:color w:val="2D2D2D"/>
          <w:spacing w:val="1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цовского </w:t>
      </w:r>
    </w:p>
    <w:p>
      <w:pPr>
        <w:pStyle w:val="Normal"/>
        <w:shd w:fill="FFFFFF" w:val="clear"/>
        <w:tabs>
          <w:tab w:val="clear" w:pos="708"/>
          <w:tab w:val="left" w:pos="81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И. Плотников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 решению Совета депутатов Красносельцовского сельского поселения Рузаевского муниципального района Республики Мордовия</w:t>
      </w:r>
    </w:p>
    <w:p>
      <w:pPr>
        <w:pStyle w:val="Normal"/>
        <w:autoSpaceDE w:val="fals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6.2020 г. №53/181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sz w:val="28"/>
          <w:szCs w:val="28"/>
          <w:lang w:eastAsia="ar-SA" w:bidi="ru-RU"/>
        </w:rPr>
      </w:pPr>
      <w:r>
        <w:rPr>
          <w:rFonts w:eastAsia="Calibri"/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о содействии в развитии сельскохозяйственного производства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>созданию  условий для развития малого и  среднего предпринимательства на территории Красносельцовского сельского поселения Рузаевского муниципального района Республики Мордов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  <w:lang w:eastAsia="ar-SA" w:bidi="ru-RU"/>
        </w:rPr>
        <w:t>Настоящее Положение разработано в соответствии с Федеральным законом РФ от 06.10.2003 № 131-ФЗ «Об общих принципах организации местного самоуправления в Российской Федерации», а также Федеральным законом Российской Федерации от 24.07.2007 № 209-ФЗ «О развитии малого и среднего предпринимательства в Российской Федерации» и определяет организационные основы деятельности органов местного самоуправления Красносельцовского сельского поселения Рузаевского муниципального района Республики Мордовия (далее – сельское поселение) по оказанию содействия в развитии сельскохозяйственного производства, малого и среднего предпринимательства на территории Красносельцовского  сельского поселения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1. Общие полож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Основной целью настоящего Положения является осуществление органами местного самоуправления сельского поселения правовых, политических, экономических, социальных, информационных, консультационных, образовательных, организационных и иных мер, направленных на реализацию вопроса местного значения сельского поселения по содействию развитию малого и среднего предпринимательства, предполагающи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1) создание эффективной конкурентной среды на рынке товаров и услуг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2) повышение предпринимательской активности в развитие сельскохозяйственного производства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содействие увеличению количества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увеличение доли производимых субъектами малого и среднего предпринимательства товаров (работ, услуг), продукции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5) увеличение доли уплаченных субъектами малого и среднего предпринимательства в налоговых доходах местных бюджетов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обеспечение равенства субъектов малого и среднего предпринимательства независимо от их организационно-правовых форм и форм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. Основными принципами политики в области развития малого и среднего предпринимательства, сельскохозяйственного производств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ответственность органов местного самоуправления за обеспечение благоприятных условий для развития субъектов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 органов местного самоуправления, регулирующих развитие малого и среднего предпринимательства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2. Полномочия органов местного самоупра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 xml:space="preserve">сельского поселения по содействию развитию малого и среднего предпринимательства,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1. К полномочиям   Совета депутатов сельского поселения относи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          </w:t>
      </w:r>
      <w:r>
        <w:rPr>
          <w:sz w:val="28"/>
          <w:szCs w:val="28"/>
          <w:lang w:eastAsia="ar-SA" w:bidi="ru-RU"/>
        </w:rPr>
        <w:t>1) принятие муниципальных правовых актов о содействии развитию сельскохозяйственного производства и созданию  условий для развития малого и  среднего предпринимательства  на территории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утверждение расходов бюджета сельского поселения на содействие сельскохозяйственного производства  созданию условий для развития малого и среднего предпринимательства на территории сельсовета при принятии решения о бюджете сельского поселения на очередной финансовый г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утверждение порядка создания координационных или совещательных органов в области развития и поддержки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4)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. К полномочиям администрации сельского поселения относи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формирование, утвержде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формирование инфраструктуры поддержки субъектов малого и среднего предпринимательства на территории сельского поселения и обеспечение ее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содействие деятельности некоммерческих организаций, выражающих интересы субъектов малого и среднего предпринимательства и структурных подразделений указанных организац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5)</w:t>
      </w:r>
      <w:r>
        <w:rPr>
          <w:b/>
          <w:bCs/>
          <w:sz w:val="28"/>
          <w:szCs w:val="28"/>
          <w:lang w:eastAsia="ar-SA" w:bidi="ru-RU"/>
        </w:rPr>
        <w:t xml:space="preserve"> </w:t>
      </w:r>
      <w:r>
        <w:rPr>
          <w:sz w:val="28"/>
          <w:szCs w:val="28"/>
          <w:lang w:eastAsia="ar-SA" w:bidi="ru-RU"/>
        </w:rPr>
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создание муниципальных информационных систем, информационно-коммуникационных сетей и обеспечение их функционирования в целях поддержки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7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программами развития малого и среднего предпринимательства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8) ведение реестра субъектов малого и среднего предпринимательства – получателей поддержки органов местного самоуправления сельского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9) образование координационных или совещательных органов в области развития малого и среднего предпринимательства в сельском посел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0) оказание содействия жителям сельского поселения по развитию личного подсобного хозяйства, созданию крестьянско-фермерских хозяйств, индивидуальных  предприятий  по развитию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1) принятию необходимых мер по организации реализации излишек сельскохозяйственной продукции от населения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3. Координационные или совещательные органы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в области развития малого и среднего предпринимательства, сельскохозяйственного производст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Координационные или совещательные органы в области развития и поддержки малого и среднего предпринимательства,  сельскохозяйственного производства создаются в цел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) привлечения субъектов малого и среднего предпринимательства к разработке муниципальных программ развития субъектов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2) выдвижения и поддержки инициатив направленных на реализацию государственной политики в области развития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3) проведение общественной экспертизы проектов муниципальных правовых актов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, сельскохозяйственного производ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 xml:space="preserve">5) обязательного участия при передаче прав владения и (или) пользования муниципальным имуществом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6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ar-SA" w:bidi="ru-RU"/>
        </w:rPr>
      </w:pPr>
      <w:r>
        <w:rPr>
          <w:rFonts w:eastAsia="Arial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eastAsia="ar-SA" w:bidi="ru-RU"/>
        </w:rPr>
        <w:t xml:space="preserve">4. Муниципальные программы развития субъектов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  <w:t>малого и среднего предпринимательства, сельскохозяйственного производст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 w:bidi="ru-RU"/>
        </w:rPr>
      </w:pPr>
      <w:r>
        <w:rPr>
          <w:b/>
          <w:bCs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  <w:t>1. Муниципальные программы о содействии в развитии сельскохозяйственного производства, созданию условий для развития малого и среднего предпринимательства на территории сельского поселения устанавлива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требования к организациям, образующим инфраструктуру поддержки субъектов  малого и среднего предприниматель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 w:bidi="ru-RU"/>
        </w:rPr>
        <w:t>2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</w:t>
      </w:r>
      <w:r>
        <w:rPr>
          <w:lang w:eastAsia="ar-SA" w:bidi="ru-RU"/>
        </w:rPr>
        <w:t>тельность.</w:t>
      </w:r>
    </w:p>
    <w:p>
      <w:pPr>
        <w:pStyle w:val="Normal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0546618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6:00Z</dcterms:created>
  <dc:creator>7</dc:creator>
  <dc:description/>
  <cp:keywords/>
  <dc:language>en-US</dc:language>
  <cp:lastModifiedBy>1-ПК</cp:lastModifiedBy>
  <cp:lastPrinted>2020-06-30T14:45:00Z</cp:lastPrinted>
  <dcterms:modified xsi:type="dcterms:W3CDTF">2020-06-30T10:46:00Z</dcterms:modified>
  <cp:revision>24</cp:revision>
  <dc:subject/>
  <dc:title/>
</cp:coreProperties>
</file>