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  КРАСНОСЕЛЬЦОВ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3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1.10.2019                                                                  № 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. Совхоз «Красное сельцо»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6.07.2006 № 135-ФЗ «О защите конкуренции», администрация Красносельцовского сельского поселения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9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                                                          Н.А.Лапаева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Красносельцовского сельского поселения(далее - Администраци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мущество предоставляется в аренду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рассмотрения заявл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в аренду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свободно от прав третьих лиц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предоставления и использования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Красносельцовского сельского поселения, установленные постановлением Администрации, арендная плата составляет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во заключить договор аренды имущества на торгах в случае, указанном в подпункте 1.5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5.2 настоящего Полож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редусмотренные пунктами 2 - 6 части 1 статьи 20 Федерального закона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дачи Комиссией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7:00Z</dcterms:created>
  <dc:creator>1</dc:creator>
  <dc:description/>
  <cp:keywords/>
  <dc:language>en-US</dc:language>
  <cp:lastModifiedBy>1-ПК</cp:lastModifiedBy>
  <cp:lastPrinted>2013-03-19T13:56:00Z</cp:lastPrinted>
  <dcterms:modified xsi:type="dcterms:W3CDTF">2019-10-01T07:56:00Z</dcterms:modified>
  <cp:revision>7</cp:revision>
  <dc:subject/>
  <dc:title/>
</cp:coreProperties>
</file>