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ЕСПУБЛИКИ МОРДОВ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3                                                                                                             № 3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лучших проектов благоустройства общественный территорий муниципальных образований Республики Мордовия в 2024 год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соответствии с постановлением Правительства Российской Федерации от 30.12.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постановлением Правительства Республики Мордовия от 7 марта 2019 г. № 118 «Об утверждении правил предоставления и распределения субсидий из республиканского бюджета Республики Мордовия бюджетам муниципальных образований в целях софинансирования муниципальных программ формирования современной городской среды», постановлением Правительства Республики Мордовия от 26 февраля 2021 г. № 96 «Об утверждении Порядка организации и проведения процедуры рейтингового голосования по определению общественных территорий муниципальных образований, подлежащих благоустройству в первоочередном порядке в соответствии с муниципальными программами формирования современной городской среды и признании утратившими силу отдельных постановлений Правительства Республики Мордовия» администрация Красносельцовского сельского поселения Рузаевского муниципального района </w:t>
      </w:r>
    </w:p>
    <w:p>
      <w:pPr>
        <w:pStyle w:val="Normal"/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ринять участие в конкурсе лучших проектов благоустройства общественных территорий муниципальных образований Республики Мордов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ериод с 6 июня по 19 июня 2023 года провести общественное обсуждение мероприятий по благоустройству и функций общественной территории Парковой зоны, расположенной в непосредственной близости к Красносельцовскому дому культуры в п. Совхозе «Красное Сельцо»  путем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ема предложений по электронному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Kr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selzo</w:t>
        </w:r>
        <w:r>
          <w:rPr>
            <w:rStyle w:val="InternetLink"/>
            <w:rFonts w:eastAsia="Calibri"/>
            <w:sz w:val="28"/>
            <w:szCs w:val="28"/>
          </w:rPr>
          <w:t>-915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Кr-selzo-915@ruzaevka.e-mordovia.ru ;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а предложений на бумажном носителе: 431469, РМ, Рузаевский район, п. Совхоз «Красное сельцо», ул. Гагарина д. 12 кв. 56, тел 8(83451)54-3-24;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в ходе мероприятий, организованных в целях привлечения жителей в решение вопросов развития территории Красносельцовского сельского поселения.</w:t>
      </w:r>
    </w:p>
    <w:p>
      <w:pPr>
        <w:pStyle w:val="Style19"/>
        <w:spacing w:lineRule="exact" w:line="360"/>
        <w:ind w:left="-142" w:right="4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. Материалы, подлежащие рассмотрению на общественных обсуждениях, разместить на официальном сайте органов местного самоуправления </w:t>
      </w:r>
      <w:r>
        <w:rPr>
          <w:sz w:val="28"/>
          <w:szCs w:val="28"/>
        </w:rPr>
        <w:t>Красносельцовского сельского поселения Рузаевского муниципального района в сети «Интернет» по адресу:</w:t>
      </w:r>
      <w:r>
        <w:rPr/>
        <w:t xml:space="preserve"> </w:t>
      </w:r>
      <w:r>
        <w:rPr>
          <w:sz w:val="28"/>
          <w:szCs w:val="28"/>
        </w:rPr>
        <w:t xml:space="preserve">www.krasnoe-selco.gosuslugi.ru.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4. Организовать экспозицию материалов, которые подлежат общественному обсуждению, на информационном стенде, расположенном в здании  администрации Красносельцовского сельского поселения по адресу: 431469, РМ, Рузаевский район, п. Совхоз «Красное сельцо», ул.</w:t>
      </w:r>
      <w:r>
        <w:rPr/>
        <w:t xml:space="preserve"> </w:t>
      </w:r>
      <w:r>
        <w:rPr>
          <w:rFonts w:eastAsia="Calibri"/>
          <w:sz w:val="28"/>
          <w:szCs w:val="28"/>
        </w:rPr>
        <w:t>Гагарина д. 12 кв. 56, тел. 8(83451)54-3-24</w:t>
      </w:r>
      <w:r>
        <w:rPr>
          <w:rFonts w:eastAsia="Calibri"/>
          <w:color w:val="FF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я посещения экспозиции: ежедневно с 08:00 до 17:00 (обеденный перерыв с 13:00 до 14:00), выходные: суббота, воскресенье. Консультации по материалам экспозиции проводятся в течение времени, предусмотренного для посещения экспозиции, в администрации Красносельцовского сельского поселения Рузаев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рганизацию и проведение общественных обсуждений осуществляет администрация Красносельцовского сельского поселения Рузаевского муниципального района. Подведение итогов проведения общественных обсуждений осуществляет Общественная комиссия Красносельцовского сельского поселения Рузаевского муниципального района Республики Мордов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Администрации Красносельцовского сельского поселения Рузаевского муниципального района подготовить конкурсную заявку для участия в конкурсе лучших проектов благоустройства общественных территорий муниципальных образований Республики Мордовия в сроки и в объемах, указанных в положениях постановления Правительства </w:t>
      </w:r>
      <w:r>
        <w:rPr>
          <w:bCs/>
          <w:kern w:val="2"/>
          <w:sz w:val="28"/>
          <w:szCs w:val="28"/>
        </w:rPr>
        <w:t>Республики Мордовия от 7 марта 2019 г. № 118 «Об утверждении правил предоставления и распределения субсидий из республиканского бюджета Республики Мордовия бюджетам муниципальных образований в целях софинансирования муниципальных программ формирования современной городской сре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9"/>
        <w:spacing w:lineRule="exact" w:line="360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Настоящее постановление подлежит официальному опубликованию   на  </w:t>
      </w:r>
    </w:p>
    <w:p>
      <w:pPr>
        <w:pStyle w:val="Style19"/>
        <w:spacing w:lineRule="exact" w:line="360"/>
        <w:ind w:left="-567" w:right="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йте органов местного самоуправления Красносельцовского поселения     </w:t>
      </w:r>
    </w:p>
    <w:p>
      <w:pPr>
        <w:pStyle w:val="Style19"/>
        <w:spacing w:lineRule="exact" w:line="360"/>
        <w:ind w:left="-56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заевского муниципального района в сети «Интернет» по адресу:    </w:t>
      </w:r>
    </w:p>
    <w:p>
      <w:pPr>
        <w:pStyle w:val="Style19"/>
        <w:spacing w:lineRule="exact" w:line="360"/>
        <w:ind w:left="-567" w:right="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ww.krasnoe-selco.gosuslugi.ru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0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ьцовского сельского поселения                                              Н.А. Лапаева                                     </w:t>
      </w:r>
    </w:p>
    <w:p>
      <w:pPr>
        <w:pStyle w:val="Normal"/>
        <w:spacing w:lineRule="exact" w:line="36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selzo-9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1:00Z</dcterms:created>
  <dc:creator>Галия Шамильевна Зиникова</dc:creator>
  <dc:description/>
  <cp:keywords/>
  <dc:language>en-US</dc:language>
  <cp:lastModifiedBy>Наталья Лапаева</cp:lastModifiedBy>
  <cp:lastPrinted>2021-06-03T15:23:00Z</cp:lastPrinted>
  <dcterms:modified xsi:type="dcterms:W3CDTF">2023-07-25T08:56:00Z</dcterms:modified>
  <cp:revision>17</cp:revision>
  <dc:subject/>
  <dc:title/>
</cp:coreProperties>
</file>