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и лицами, замещающими должность главы местной администрации по контракту,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3 год по Красносельцовскому сельскому поселению  Руза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1"/>
        <w:gridCol w:w="2266"/>
        <w:gridCol w:w="1966"/>
        <w:gridCol w:w="237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е посел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мандатов / Общее количество депутатов, замещающих мандаты по состоянию на 31 декабря 2023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представивших сведения о доход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сообщивших об отсутствии сдел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не представивших сведения о доходах (не сообщивших об отсутствии сделок) в установленные 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глав муниципальных образований (по состоянию 31 декабря 2023 г.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лав муниципальных образований, представивших сведения о доход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лиц, замещающих должность главы местной администрации по контракту (по состоянию на 31 декабря 2023 г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, замещающих должность главы местной администрации по контракту, представивших сведения о доход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ыми служащими администрации Красносельцовского сельского поселения Рузаевского муниципального района и членами их семей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за 2023 год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заев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служащих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4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мая 2024 год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расносельцовского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                                                                      Н.А. Лапаева</w:t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4:00Z</dcterms:created>
  <dc:creator>Irina A. Parshina</dc:creator>
  <dc:description/>
  <cp:keywords/>
  <dc:language>en-US</dc:language>
  <cp:lastModifiedBy>Наталья Лапаева</cp:lastModifiedBy>
  <cp:lastPrinted>2023-05-11T14:23:00Z</cp:lastPrinted>
  <dcterms:modified xsi:type="dcterms:W3CDTF">2024-05-17T05:47:00Z</dcterms:modified>
  <cp:revision>21</cp:revision>
  <dc:subject/>
  <dc:title/>
</cp:coreProperties>
</file>